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12.2022 № 78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 многоквартирных домов, капитальный ремонт общего имущества в которых будет проведен в 2023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1.9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 многоквартирных домов, капитальный ремонт общего имущества в которых будет проведен в 202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189 Жилищного кодекса Российской Федерации, постановлением Правительства Новгородской области                    от 03.02.2014 № 46 «Об утверждении региональной программы капитального ремонта общего имущества в многоквартирных домах, расположенных            на территории Новгородской области, на 2014-2043 гг.», Уставом муниципального образования, на основании информации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от 28.11.2022 № РФК-5387-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еречень многоквартирных домов на территории Батецкого муниципального района, капитальный ремонт общего имущества      в которых будет проведен в 2023 году (далее – Перечень), утвержденный постановлением Администрации Батецкого муниципального района                 от 20.10.2022 № 651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1. Изложить строку 1 Перечня в следующей редакции: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3544"/>
        <w:gridCol w:w="1700"/>
        <w:gridCol w:w="283"/>
      </w:tblGrid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бот по МК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 рабо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"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Батецкий, ул.Школьн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Ремонт внутридомовых систем холодного вод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37545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специализированную некоммерческую организацию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атецкого муниципального района Новик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9:00Z</dcterms:created>
  <dc:creator>user</dc:creator>
  <dc:description/>
  <cp:keywords/>
  <dc:language>en-US</dc:language>
  <cp:lastModifiedBy>Admin</cp:lastModifiedBy>
  <cp:lastPrinted>2022-12-27T12:59:00Z</cp:lastPrinted>
  <dcterms:modified xsi:type="dcterms:W3CDTF">2022-12-27T09:59:00Z</dcterms:modified>
  <cp:revision>2</cp:revision>
  <dc:subject/>
  <dc:title/>
</cp:coreProperties>
</file>