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6.12.2022 № 78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76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рассмотрению проекта внесения изменений в документы территориального планирования Батец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60.3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рассмотрению проекта внесения изменений в документы территориального планирования Бате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областным законом от 14 марта 2007 года № 57-ОЗ «О регулировании градостроительной деятельности на территории Новгородской области», решением Совета депутатов Батецкого сельского поселения от 02.03.2011        № 115-СД «Об утверждении Положения о порядке организации и проведения публичных слушаний по вопросам правового регулирования градостроительной деятельности в Батецком сельском поселении», </w:t>
      </w:r>
      <w:r>
        <w:rPr>
          <w:sz w:val="28"/>
        </w:rPr>
        <w:t xml:space="preserve">Уставом Батецкого муниципального района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внесения изменений в документы территориального планирования Батецкого сельского поселения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98"/>
        <w:gridCol w:w="2340"/>
        <w:gridCol w:w="3083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декабря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 00 мин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декабря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часов 00 мин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енский сельский Дом культуры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зере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часов 00 мин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расная звез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усы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2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часов 00 мин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усы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здание магазина «Деревенька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2. Информацию о содержании проекта внесения изменений в документы территориального планирования Батецкого сельского поселения разместить    на официальном сайте Администрации Батецкого муниципального района и представить для всеобщего обозрения в кабинете № 17 Администрации Батецкого муниципального района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3. Назначить Голубеву О.А., заместителя начальника Управления            по работе с территориями Администрации Батецкого муниципального района, ответственной за проведение публичных слушаний по рассмотрению проекта внесения изменений в документы территориального планирования Батецкого сельского поселения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03:00Z</dcterms:created>
  <dc:creator>user</dc:creator>
  <dc:description/>
  <cp:keywords/>
  <dc:language>en-US</dc:language>
  <cp:lastModifiedBy>Admin</cp:lastModifiedBy>
  <cp:lastPrinted>2022-12-21T14:13:00Z</cp:lastPrinted>
  <dcterms:modified xsi:type="dcterms:W3CDTF">2022-12-21T11:15:00Z</dcterms:modified>
  <cp:revision>4</cp:revision>
  <dc:subject/>
  <dc:title/>
</cp:coreProperties>
</file>