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12.2022 № 79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55495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  <w:t>О результатах аукциона                    в электронной фор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7"/>
                        </w:rPr>
                        <w:t>О результатах аукциона                   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отокола заседания комиссии по итогам аукциона               в электронной форме по продаже муниципального имущества от 16 декабря 2022 год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победителем аукциона предложившего и подтвердившего наиболее высокую цену предложения 142800 (Сто сорок две тысячи восемьсот) рублей 00 копеек, включая НДС 20% - 23800 (Двадцать три тысячи восемьсот) рублей 00 копеек по Лоту № 1- разбрасыватель удобрений РОУ-10,5, 1987 года выпуска, ИП главу КФХ Аманмырадова Батыра Атамырат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даток в размере 23800 (Двадцать три тысячи восемьсот) рублей     00 копеек, внесенный победителем,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П главе КФХ Аманмырадову Б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числить денежные средства в сумме 95200 (Девяносто пять тысяч двести) рублей 00 копеек за покупку муниципального движимого имущества на счет получателя: УФК по Новгородской области (Администрация Батецкого муниципального района, л/с 05503006860) ИНН 5301001141,       КПП 530101001, БИК 014959900, счет 03232643496030005000,                кор.счет 40102810145370000042, ОТДЕЛЕНИЕ НОВГОРОД БАНКА РОССИИ//УФК ПО НОВГОРОДСКОЙ ОБЛАСТИ г. Великий Новгород, ОКТМО 49603000, КБК 803114020530500004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 перечислить налог на добавленную стоимость (НДС) в сумме 23800 (Двадцать три тысячи восемьсот) рублей 00 копеек от стоимости продажи муниципального движимого имущества по следующим реквизитам: УФК по Новгородской области (МИ ФНС России № 9 по Новгородской области) ИНН 5321033092, КПП 532101001, р/сч 03100643000000015000           в ОТДЕЛЕНИЕ НОВГОРОД БАНКА РОССИИ//УФК ПО НОВГОРОДСКОЙ ОБЛАСТИ г. Великий Новгород, БИК 014959900, к/сч 40102810145370000042, ОКТМО 49000000, КБК 18210301000011000110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ёта и отчётности Администрации Батецкого муниципального района денежные средства в сумме 119000 (Сто девятнадцать тысяч) рублей 00 копеек перечислить в УФК по Новгородской области (Администрация Батецкого муниципального района), ИНН 5301001141,      КПП 530101001, ОКТМО 49603000, счет 03100643000000015000,            кор.счет 40102810145370000042, ОТДЕЛЕНИЕ НОВГОРОД БАНКА РОССИИ//УФК ПО НОВГОРОДСКОЙ ОБЛАСТИ г. Великий Новгород,     КБК 803114020530500004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Администрации Батецкого муниципального район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Оформить и разместить на </w:t>
      </w:r>
      <w:r>
        <w:rPr>
          <w:sz w:val="28"/>
          <w:szCs w:val="28"/>
          <w:shd w:fill="FFFFFF" w:val="clear"/>
        </w:rPr>
        <w:t>универсальной торговой платформе     ЗАО «Сбербанк-АСТ»</w:t>
      </w:r>
      <w:r>
        <w:rPr>
          <w:sz w:val="28"/>
          <w:szCs w:val="28"/>
        </w:rPr>
        <w:t xml:space="preserve"> в течение 5 рабочих дней договор купли-продажи и передаточный ак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ти изменения в реестр муниципального имуществ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дготовить информационное сообщение о результатах торгов посредством аукциона и разместить на сайте организатора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utp.sberbank-ast.ru в сети Интернет, на официальном сайте торгов Российской Федерации в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и на сайте Администрации Батецкого муниципальн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1:00Z</dcterms:created>
  <dc:creator>user</dc:creator>
  <dc:description/>
  <cp:keywords/>
  <dc:language>en-US</dc:language>
  <cp:lastModifiedBy>Admin</cp:lastModifiedBy>
  <cp:lastPrinted>2022-12-19T12:08:00Z</cp:lastPrinted>
  <dcterms:modified xsi:type="dcterms:W3CDTF">2022-12-19T09:11:00Z</dcterms:modified>
  <cp:revision>2</cp:revision>
  <dc:subject/>
  <dc:title/>
</cp:coreProperties>
</file>