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0.12.2022 № 79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Об утверждении плана проведения экспертизы действующих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муниципальных нормативных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правовых актов Батецкого муниципального района на 2023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61.1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Об утверждении плана проведения экспертизы действующих 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муниципальных нормативных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правовых актов Батецкого муниципального района на 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от 28.03.2016 № 947-ОЗ «Об оценке регулирующего воздействия проектов муниципальных нормативных правовых актов и экспертизе муниципальных нормативных правовых актов», постановлением Администрации Батецкого муниципального района                 от 19.08.2016 № 493 «Об оценке регулирующего воздействия проектов муниципальных нормативных правовых актов Батецкого муниципального района и экспертизе муниципальных нормативных правовых актов» А</w:t>
      </w:r>
      <w:r>
        <w:rPr>
          <w:sz w:val="28"/>
          <w:szCs w:val="28"/>
        </w:rPr>
        <w:t xml:space="preserve">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лан проведения экспертизы действующих муниципальных нормативных правовых актов Батецкого муниципального района на 2023 год (далее Пл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лана возложить на заместителя Главы администрации Батецкого муниципального района Новикова А.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Разместить План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0.12.2022 № 796</w:t>
      </w:r>
    </w:p>
    <w:p>
      <w:pPr>
        <w:pStyle w:val="Normal"/>
        <w:rPr>
          <w:rFonts w:eastAsia="Calibri"/>
          <w:sz w:val="32"/>
          <w:szCs w:val="16"/>
          <w:lang w:eastAsia="en-US"/>
        </w:rPr>
      </w:pPr>
      <w:r>
        <w:rPr>
          <w:rFonts w:eastAsia="Calibri"/>
          <w:sz w:val="32"/>
          <w:szCs w:val="16"/>
          <w:lang w:eastAsia="en-US"/>
        </w:rPr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ЛАН </w:t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ия экспертизы действующих муниципальных нормативных правовых актов Батецкого муниципального района </w:t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23 год</w:t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3544"/>
        <w:gridCol w:w="1842"/>
        <w:gridCol w:w="2410"/>
        <w:gridCol w:w="1418"/>
      </w:tblGrid>
      <w:tr>
        <w:trPr>
          <w:trHeight w:val="35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ого нормативного правового акта (вид муниципального нормативного правового акта, наименование, даты принятия и вступления его в силу, номер, редак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оведения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работчике муниципального нормативного правового акта или об органе местного самоуправления (структурном подразделении Батецкого муниципального района), в полномочия которого в настоящее время входит регулирование дан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экспертизы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тецкого муниципального района от 01.06.2016 № 317   «Об утверждении Порядка определения размера арендной платы за земельные участки, находящиеся в муниципальной собственности Батецкого муниципального района и Батецкого сельского поселения, предоставленные в аренду без торг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имущества Администрации Батец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240"/>
      <w:ind w:hanging="3740"/>
    </w:pPr>
    <w:rPr>
      <w:rFonts w:ascii="Sylfaen" w:hAnsi="Sylfaen" w:eastAsia="Sylfaen" w:cs="Sylfae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51:00Z</dcterms:created>
  <dc:creator>user</dc:creator>
  <dc:description/>
  <cp:keywords/>
  <dc:language>en-US</dc:language>
  <cp:lastModifiedBy>Admin</cp:lastModifiedBy>
  <cp:lastPrinted>2022-12-26T12:50:00Z</cp:lastPrinted>
  <dcterms:modified xsi:type="dcterms:W3CDTF">2022-12-26T09:51:00Z</dcterms:modified>
  <cp:revision>2</cp:revision>
  <dc:subject/>
  <dc:title/>
</cp:coreProperties>
</file>