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1.12.2022 № 80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14503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занесении на районную Доску поч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25.9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занесении на районную Доску по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районной Доске почета, утвержденным постановлением Администрации Батецкого муниципального района                 от 12.12.2013 № 770 «О районной Доске почета»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ый список передовиков предприятий, организаций и учреждений района для занесения на районную Доску почета по итогам работы за 2022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1.12.2022 № 803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овиков предприятий, организаций и учреждений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несения на районную Доску по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мырадов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ыра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сельскохозяйственного производственного кооператива «Красная Звез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8"/>
                <w:szCs w:val="28"/>
              </w:rPr>
              <w:t xml:space="preserve">Мария Александро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животноводческой фермы общества  с ограниченной ответственностью «Передоль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 общества с ограниченной ответственностью «Батецкое дорожно-эксплуатационное предприят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женщин Батец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в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Богд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испетчер автотранспортного участка Шимского района теплоснабжения              ООО «ТК Новгородск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едова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нура Ис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машинного доения закрытого акционерного общества «Садко»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ин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 колхоза «Верный путь»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тешки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Гу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социального обслуживания на дому областного автономного учреждения социального обслуживания «Комплексный центр социального обслуживания населения Шимского и Батецкого район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иш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зической культуре, спорту и молодежной политике Комитета образования Администрации Батец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эксплуатации распределительных сетей 5 разряда Батецкого мастерского участка Шимского района электрических сетей производственного отделения «Ильменские электрические сети» Новгородского филиала ПАО «Россети Северо-Запа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караула 45-й пожарной части        10-го Отряда Противопожарной службы Нов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а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униципального автономного общеобразовательного учреждения «Основная школа д.Новое Овсино им.Героя Советского Союза Георгия Турухано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художественный руководитель Районного Дома культуры муниципального бюджетного учреждения культуры «Батецкий межпоселенческий центр культуры и дос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ениам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библиотекарь Воронинской сельской библиотеки муниципального бюджетного учреждения культуры «Батецкая межпоселенческая централизованная библиотечная систе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улинарией общества                    с ограниченной ответственностью «Комбинат общественного пит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на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 магазина «Продукты» индивидуального предпринимателя Филина Владимира Вячеславови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на 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ковый уполномоченный полиции Отделения полиции по Батецкому району     МО МВД России «Новгород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ченков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биологических очистных сооружений водопроводно-канализационного хозяйства Муниципального унитарного предприятия «Управляющая комп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 колхоза «Верный пу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</w:t>
            </w:r>
          </w:p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Фед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ист общества с ограниченной ответственностью «Передольское» 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0:00Z</dcterms:created>
  <dc:creator>user</dc:creator>
  <dc:description/>
  <cp:keywords/>
  <dc:language>en-US</dc:language>
  <cp:lastModifiedBy>Admin</cp:lastModifiedBy>
  <cp:lastPrinted>2022-12-22T10:09:00Z</cp:lastPrinted>
  <dcterms:modified xsi:type="dcterms:W3CDTF">2022-12-22T07:10:00Z</dcterms:modified>
  <cp:revision>2</cp:revision>
  <dc:subject/>
  <dc:title/>
</cp:coreProperties>
</file>