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2.2022 № 81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17.06.2022 № 379, и      на основании протокола заседания комиссии по наградам при Администрации Батецкого муниципального района от 26.12.2022 № 16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Администрации Батецкого муниципального района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Сетяеву Светлану Викторовну, заместителя Главы Администрации Передольского сельского поселения, за многолетний, эффективный, добросовестный труд и в связи с юбилейной датой со дня рождения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анову Любовь Николаевну, уборщицу филиала Муниципального автономного общеобразовательного учреждения «Средняя школа д. Мойка»,   за многолетний, добросовестный труд и в связи с юбилейной датой со дня рожден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4">
    <w:name w:val="ParagraphStyle4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5">
    <w:name w:val="ParagraphStyle45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7">
    <w:name w:val="ParagraphStyle47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2:00Z</dcterms:created>
  <dc:creator>user</dc:creator>
  <dc:description/>
  <cp:keywords/>
  <dc:language>en-US</dc:language>
  <cp:lastModifiedBy>Admin</cp:lastModifiedBy>
  <cp:lastPrinted>2023-01-27T15:01:00Z</cp:lastPrinted>
  <dcterms:modified xsi:type="dcterms:W3CDTF">2023-01-27T12:02:00Z</dcterms:modified>
  <cp:revision>2</cp:revision>
  <dc:subject/>
  <dc:title/>
</cp:coreProperties>
</file>