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2.2022 № 8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О муниципальном задании Муниципальному автономному учреждению дополнительного образования «Батецкая детская школа искусств» на 2023 год и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b w:val="false"/>
                          <w:b w:val="false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О муниципальном задании Муниципальному автономному учреждению дополнительного образования «Батецкая детская школа искусств» на 2023 год и плановый период 2024 и 2025 год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220" w:before="0" w:after="0"/>
        <w:ind w:firstLine="709"/>
        <w:contextualSpacing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3 ноября 2006 года № 174-ФЗ «Об автономных учреждениях», постановлением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spacing w:lineRule="auto" w:line="2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ое муниципальное задание Муниципальному автономному учреждению дополнительного образования «Батецкая детская школа искусств» (далее МАУДО «Батецкая ДШИ») на 2023 год и плановый период 2024 и 2025 годов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омитету финансов Администрации Батецкого муниципального района организовать финансовое обеспечение выполнения муниципального задания     в соответствии с законодательство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3. Спиридонову Ю.В., исполняющему обязанности директора МАУДО «Батецкая ДШИ», обеспечить исполнение муниципального зад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20"/>
        <w:ind w:left="0" w:firstLine="709"/>
        <w:jc w:val="both"/>
        <w:rPr/>
      </w:pPr>
      <w:r>
        <w:rPr>
          <w:sz w:val="28"/>
          <w:szCs w:val="26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12.2022 № 821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зада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детс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3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ля родителей (законных представителей),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зую-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65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 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6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6:00Z</dcterms:created>
  <dc:creator>user</dc:creator>
  <dc:description/>
  <cp:keywords/>
  <dc:language>en-US</dc:language>
  <cp:lastModifiedBy>Admin</cp:lastModifiedBy>
  <cp:lastPrinted>2023-01-31T15:24:00Z</cp:lastPrinted>
  <dcterms:modified xsi:type="dcterms:W3CDTF">2023-01-31T12:26:00Z</dcterms:modified>
  <cp:revision>2</cp:revision>
  <dc:subject/>
  <dc:title/>
</cp:coreProperties>
</file>