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9.12.2022 № 82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808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80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ложения         об отделе муниципального имущества комитета экономики Администрации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63.6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ложения         об отделе муниципального имущества комитета экономики Администрации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Батецкого муниципального района     от 25.10.2022 № 153-РД «Об утверждении структуры Администрации Батецкого муниципального района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тделе муниципального имущества комитета экономики Администрации Батецкого муниципального района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lineRule="atLeast" w:line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, и распространяется на правоотношения, возникшие с 01.01.2023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9.12.2022 № 829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Heading1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деле муниципального имущества комитета экономики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Батец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Настоящее положение определяет основные функции, права и обязанности отдела муниципального имущества комитета экономики Администрации Батецкого муниципального района (далее - отдел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 является структурным подразделением Администрации Батецкого муниципального район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в своей деятельности подчиняется Главе Батецкого муниципального района, заместителю Главы администрации Батецкого муниципального района и председателю комитета экономики Администрации Батец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дел не является юридическим лиц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тдел соблюдает законодательство по противодействию коррупции    в органах местного самоуправ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отдела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Отдел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реестр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т реестр муниципальных предприятий и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ляет с руководителями предприятий и учреждений договора          на право хозяйственного ведения и оперативн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трудовые договора с руководителями муниципальных предприятий и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за использованием по назначению и сохранностью муниципального имущества, находящегося в хозяйственном ведении и оперативном управлении юридических лиц, а также переданного       в установленном порядке иным лицам, и в случае нарушения установленных правил распоряжения этим имуществом и его использования принимает необходимые меры в соответствии с законодательством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заявления от физических и юридических лиц по вопросам приобретения в собственность, в аренду, в безвозмездное пользование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ы постановлений в пределах компетенци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административные регламенты по предоставлению муниципальной услуги (функции);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договора аренды муниципального имущества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запрашивает информацию у муниципальных предприятий и учреждений необходимую для деятельност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контроль и учет за поступлением арендных платежей         от аренды муниципального имущества и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нением условий договоров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совещания по вопросам, входящим в компетенцию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грамму приватизации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ирует реализацию программы приватизации муниципального имущества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нимает участие в работе по созданию, реорганизации и ликвидации    в установленном законом порядке муниципальных предприятий и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договора купли-продажи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выполнение конкурсных условий проданных объектов;</w:t>
      </w:r>
    </w:p>
    <w:p>
      <w:pPr>
        <w:pStyle w:val="3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 на учет в Управлении Росреестра по Новгородской области бесхозяйное имущество; 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в Управлении Росреестра по Новгородской области право муниципальной собственности на объекты недвижимости и земельные участки на территории Батецкого района Новгородской области и перехода права собственно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готовит документацию на продажу земельных участков собственникам расположенных на них объектов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реестр муниципальных зем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договора аренды и купли-продажи земельных участков;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акет документов на проведение торгов (конкурсов, аукционов) по продаже земельных участков или продаже права на заключение договоров аренды земельных участков;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ет проведение торгов (конкурсов, аукционов);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оформляет пакет документов на предоставление земельных участков: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в собственность бесплатно, в собственность платно, в безвозмездное пользование, в аренду и изъятие земельных участков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по установлению сервитутов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существляет муниципальный земельный контроль;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сполнение полномочий администратора доходов бюджета муниципального района по закрепленному перечню;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точнение невыясненных поступлений;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равильность исчисления, полноту и своевременность платежей в бюджет муниципального района;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верку по доходам, зачисленным в бюджет муниципального района, с Управлением федерального казначейства по Новгородской области.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имеет право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формлять в соответствии с установленным Администрацией Батецкого муниципального района порядком договора купли-продажи, аренды, безвозмездного пользования муниципального имущества и земельных участков;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ть у муниципальных предприятий, организаций, учре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ые документы и сведения по вопросам управления и распоряжения муниципальной собственностью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отдел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1. </w:t>
      </w:r>
      <w:r>
        <w:rPr>
          <w:sz w:val="28"/>
          <w:szCs w:val="28"/>
        </w:rPr>
        <w:t xml:space="preserve">Отдел входит в состав комитета экономики, который </w:t>
      </w:r>
      <w:r>
        <w:rPr>
          <w:color w:val="000000"/>
          <w:spacing w:val="-4"/>
          <w:sz w:val="28"/>
          <w:szCs w:val="28"/>
        </w:rPr>
        <w:t xml:space="preserve">является структурным подразделением </w:t>
      </w:r>
      <w:r>
        <w:rPr>
          <w:color w:val="000000"/>
          <w:spacing w:val="-8"/>
          <w:sz w:val="28"/>
          <w:szCs w:val="28"/>
        </w:rPr>
        <w:t>Администрации Батец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2. </w:t>
      </w:r>
      <w:r>
        <w:rPr>
          <w:sz w:val="28"/>
          <w:szCs w:val="28"/>
        </w:rPr>
        <w:t xml:space="preserve">Отдел </w:t>
      </w:r>
      <w:r>
        <w:rPr>
          <w:color w:val="000000"/>
          <w:spacing w:val="-1"/>
          <w:sz w:val="28"/>
          <w:szCs w:val="28"/>
        </w:rPr>
        <w:t xml:space="preserve">возглавляет начальник, </w:t>
      </w:r>
      <w:r>
        <w:rPr>
          <w:color w:val="000000"/>
          <w:spacing w:val="-4"/>
          <w:sz w:val="28"/>
          <w:szCs w:val="28"/>
        </w:rPr>
        <w:t xml:space="preserve">который назначается и освобождается  от должности в установленном </w:t>
      </w:r>
      <w:r>
        <w:rPr>
          <w:color w:val="000000"/>
          <w:sz w:val="28"/>
          <w:szCs w:val="28"/>
        </w:rPr>
        <w:t xml:space="preserve">порядке, и несет персональную ответственность за выполнение функций, </w:t>
      </w:r>
      <w:r>
        <w:rPr>
          <w:color w:val="000000"/>
          <w:spacing w:val="-6"/>
          <w:sz w:val="28"/>
          <w:szCs w:val="28"/>
        </w:rPr>
        <w:t>возложенных на отде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3. Структура и штаты</w:t>
      </w:r>
      <w:r>
        <w:rPr>
          <w:sz w:val="28"/>
          <w:szCs w:val="28"/>
        </w:rPr>
        <w:t xml:space="preserve"> отдела</w:t>
      </w:r>
      <w:r>
        <w:rPr>
          <w:color w:val="000000"/>
          <w:spacing w:val="-1"/>
          <w:sz w:val="28"/>
          <w:szCs w:val="28"/>
        </w:rPr>
        <w:t>, порядок их формирования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азрабатываются в установлен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4. Работники отдела осуществляют свои функции в соответствии</w:t>
      </w:r>
      <w:r>
        <w:rPr>
          <w:color w:val="000000"/>
          <w:spacing w:val="-6"/>
          <w:sz w:val="28"/>
          <w:szCs w:val="28"/>
        </w:rPr>
        <w:t xml:space="preserve">             с утвержденными должностными инструкциями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szCs w:val="26"/>
        </w:rPr>
        <w:t>___________________________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56:00Z</dcterms:created>
  <dc:creator>user</dc:creator>
  <dc:description/>
  <cp:keywords/>
  <dc:language>en-US</dc:language>
  <cp:lastModifiedBy>Admin</cp:lastModifiedBy>
  <cp:lastPrinted>2023-02-21T15:16:00Z</cp:lastPrinted>
  <dcterms:modified xsi:type="dcterms:W3CDTF">2023-02-21T12:17:00Z</dcterms:modified>
  <cp:revision>3</cp:revision>
  <dc:subject/>
  <dc:title/>
</cp:coreProperties>
</file>