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12.2022 № 83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62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</w:rPr>
                              <w:t>О внесении изменений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, и урегулированию конфликта интере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28.1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14" w:hanging="0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</w:rPr>
                        <w:t>О внесении изменений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, и урегулированию конфликта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Батецкого муниципального района           от 25.10.2022 № 153-РД «Об утверждении структуры Администрации Батецкого муниципального района», распоряжением Администрации Батецкого муниципального района от 26.10.2022 № 314-рл «Об утверждении штатного расписания Администрации Батецкого муниципального района с 01.01.2023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соблюдению требований           к служебному поведению муниципальных служащих, замещающих должности муниципальной службы в Администрации Батецкого муниципального района, и урегулированию конфликта интересов, утвержденный постановлением Администрации Батецкого муниципального района от 11.09.2014 № 59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читать Замчевского Ф.М., заместителя председателя комиссии, управляющим Делами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читать Ефимову А.Ю., секретаря комиссии, главным специалистом отдела муниципальной службы и кадров Управления делами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читать Орлову Н.В., члена комиссии, главным специалистом отдела сельского хозяйства комитета экономики Администрации Батецкого муниципального района, председателем профсоюзного комитета первичной профсоюзной организации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читать Романову М.В., члена комиссии, начальником отдела муниципальной службы и кадров Управления делами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.01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1:00Z</dcterms:created>
  <dc:creator>user</dc:creator>
  <dc:description/>
  <cp:keywords/>
  <dc:language>en-US</dc:language>
  <cp:lastModifiedBy>Admin</cp:lastModifiedBy>
  <cp:lastPrinted>2023-02-13T15:30:00Z</cp:lastPrinted>
  <dcterms:modified xsi:type="dcterms:W3CDTF">2023-02-13T12:31:00Z</dcterms:modified>
  <cp:revision>2</cp:revision>
  <dc:subject/>
  <dc:title/>
</cp:coreProperties>
</file>