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2.2022 № 8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    о комитете экономики 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    о комитете экономики 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Думы Батецкого муниципального района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</w:t>
      </w:r>
      <w:r>
        <w:rPr>
          <w:sz w:val="28"/>
        </w:rPr>
        <w:t>. Утвердить прилагаемое положение о комитете экономики Администрации Бат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12.2022 № 83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aps/>
          <w:sz w:val="28"/>
          <w:szCs w:val="28"/>
        </w:rPr>
        <w:t xml:space="preserve"> 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Комитет экономики Администрации Батецкого муниципального района (далее – комитет) является структурным подразделением Администрации Батецкого муниципального района (далее - Администрация района), реализующим полномочия (муниципальные функции) в вопросах комплексного социально-экономического развития Администрации района,      в том числе в области агропромышленного комплекса и сельскохозяйственного производства, проектной деятельности, в сфере управления и распоряжения имуществом, находящимся в собственности Батецкого муниципального района Новгородской области (далее – района) и Батецкого сельского поселения  (далее – поселения), в том числе распоряжения земельными участками, находящимися в собственности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 решениями Думы Батецкого муниципального района, другими нормативно-правовыми актами органов государственной власти и органов местного самоуправления,   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             с федеральными органами исполнительной власти, органами государственной власти области, иными государственными органами, органами местного самоуправления и организациями, другими структурными подразделениями Администрации района, Думой Батецкого муниципального район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Комитет в своей деятельности подотчетен заместителю Главы администрации Батецкого муниципального района, курирующему деятельность комитета в соответствии с р</w:t>
      </w:r>
      <w:r>
        <w:rPr>
          <w:bCs/>
          <w:sz w:val="28"/>
          <w:szCs w:val="28"/>
        </w:rPr>
        <w:t xml:space="preserve">аспределением должностных обязанностей            по исполнению полномочий Администрации района, </w:t>
      </w:r>
      <w:r>
        <w:rPr>
          <w:sz w:val="28"/>
          <w:szCs w:val="28"/>
        </w:rPr>
        <w:t>и несет ответственность  за выполнение возложенных на него задач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не является юридическим лицом, имеет свой фирменный бланк для решения вопросов, отнесенных к его компетенци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Финансирование деятельности комитета осуществляется за счет средств бюджета </w:t>
      </w:r>
      <w:r>
        <w:rPr>
          <w:bCs/>
          <w:sz w:val="28"/>
          <w:szCs w:val="28"/>
        </w:rPr>
        <w:t>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5000, п. Батецкий, Новгородская область, ул. Советская, д. 39а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b/>
          <w:szCs w:val="28"/>
        </w:rPr>
        <w:t>2. Цели и задачи комите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Комплексное социально-экономическое развитие района на основе программ и планов развития экономики и социальной сфер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витие агропромышленного комплекс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Реализация государственной политики в области управления и распоряжения муниципальным имуществом, распоряжения земельными участками, находящимися в собственности района и по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еализация государственной политики в сфере организации проектной деятельности в Администрации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Создание благоприятных экономических условий для развития всех форм предпринимательства в отраслях, имеющих социально-экономическую значимость для муниципального района, содействие в развити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действие развитию инвестиционной деятельности на территории муниципального района, рациональному и эффективному использованию природно-ресурсного потенциал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уществление на территории района государственной политики    в сфере торговли, общественного питания и бытового обслуживания населения, направленной на удовлетворение населения в товарах и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рганизация работы по информационно-консультационным услугам населению района в сфере защиты прав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оздание оптимальных условий для эффективного развития сельскохозяйственного производства, крестьянских (фермерских) хозяйств и сельской кооперации, расширения рынков сбыта сырья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, координация, методическое сопровождение и контроль проектной деятельности 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Обеспечение эффективного управления и распоряжения муниципальным имуществом, распоряжения земельными участками, находящимися в собственности района, поселения и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Организация учета муниципального имущества и осуществление,       в рамках своих полномочий, контроля за его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Обеспечение поступления доходов от использования муниципального имущества в бюджет Батецкого муниципального района;</w:t>
      </w:r>
    </w:p>
    <w:p>
      <w:pPr>
        <w:pStyle w:val="Style18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10. Выполнение показателей эффективности деятельности комитета.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олномочия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комплексный мониторинг ситуации в экономике, социальной сфере Батецкого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ует разработку проекта Стратегии социально-экономического развития муниципального района и </w:t>
      </w: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 по реализации Стратегии социально-экономического развития. Разрабатывает прогноз социально-экономического развития района на краткосрочный, среднесрочный и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мониторинг реализации документов стратегического планирования, утвержденных (одобренных)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Осуществляет координацию </w:t>
      </w:r>
      <w:r>
        <w:rPr>
          <w:sz w:val="28"/>
          <w:szCs w:val="28"/>
        </w:rPr>
        <w:t xml:space="preserve">работы структурных подразделений </w:t>
      </w:r>
      <w:r>
        <w:rPr>
          <w:rFonts w:eastAsia="MS Mincho;ＭＳ 明朝"/>
          <w:sz w:val="28"/>
          <w:szCs w:val="28"/>
        </w:rPr>
        <w:t xml:space="preserve">Администрации района, ответственных </w:t>
      </w:r>
      <w:r>
        <w:rPr>
          <w:sz w:val="28"/>
          <w:szCs w:val="28"/>
        </w:rPr>
        <w:t>за достижение значений показателей эффективности деятельности органов местного самоуправления, обеспечивает подготовку доклада Главы муниципального района о достигнутых значениях показателей для оценки эффективности органов местного самоуправления       за отчетный год и планируемых значениях на 3-х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мониторинг государственных и муниципальных программ, подготовку сводного годового доклада о ходе реализации и             об оценке эффективност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сбор статистических показателей, характеризующих состояние экономики и социальной сферы муниципального района, а также представление указанных данных органам государственной власти                    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ует развитию конкуренции, осуществляет мониторинг удовлетворенности потребителей качеством товаров, работ и услуг на рынках района и состояние ценовой конкуренции путем изучения мн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в процессе своей деятельности совершенствование форм и методов экономического анализа и прогноз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 Является уполномоченным органом в сфере оценки регулирующего воздействия проектов актов и экспертизы действующих актов, 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едоставление муниципальных услуг в соответствии с утвержденными административ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области развития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1. Участвует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2. Разрабатывает и реализует муниципальные программы и подпрограммы развития субъектов малого и среднего предпринимательства      с учетом социально-экономических, экологических, культурных и других особенностей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существляет анализ показателей развития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4. Оказывает содействие деятельности некоммерческих организаций, выражающих интересы субъектов малого и среднего предпринимательства,      и структурных подразделений указ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фере создания условий для обеспечения территорий, входящих   в состав района, услугами общественного питания, торговли и бытового обслу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. Осуществляет взаимодействие с предприятиями торговли, общественного питания и бытов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Осуществляет </w:t>
      </w:r>
      <w:r>
        <w:rPr>
          <w:bCs/>
          <w:color w:val="000000"/>
          <w:sz w:val="28"/>
          <w:szCs w:val="28"/>
        </w:rPr>
        <w:t>мониторинг цен на основные продукты питания       в торговых предприятия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2.3. Определяет границы прилегающих к организациям и объектам территорий, </w:t>
      </w:r>
      <w:r>
        <w:rPr>
          <w:sz w:val="28"/>
          <w:szCs w:val="28"/>
        </w:rPr>
        <w:t xml:space="preserve">на которых не допускается розничная продажа алкогольной продукци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4. Осуществляет консультирование потребителей по вопросам защиты их прав, при выявлении по обращению потребителя товаров, работ, услуг ненадлежащего качества, а также опасных для жизни, здоровья, имущества потребителей и окружающей среды, незамедлительно извещает     об этом федеральные органы исполнительной власти, осуществляющие контроль за качеством и безопасностью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5. Разрабатывает схемы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                на территор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фере проектной деятельности: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3.1. Организует планирование, реализацию и контроль функционирования проектной деятельности в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Осуществляет мониторинг состояния исполнения проекто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3. Координирует деятельность специалистов Администрации района при реализации задач в установленной сфере деятельности проектного офиса;</w:t>
      </w:r>
    </w:p>
    <w:p>
      <w:pPr>
        <w:pStyle w:val="11"/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3.4. Ведет реестр </w:t>
      </w:r>
      <w:r>
        <w:rPr>
          <w:color w:val="000000"/>
          <w:sz w:val="28"/>
          <w:szCs w:val="28"/>
        </w:rPr>
        <w:t>приоритетных проектов, реализуемых Администрацией района в рамках проект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фере содействия развитию инвестиционной деятельност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4.1. Формирует реестр </w:t>
      </w:r>
      <w:r>
        <w:rPr>
          <w:sz w:val="28"/>
          <w:szCs w:val="28"/>
        </w:rPr>
        <w:t>свободных индустриальных площадок             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4.2. Осуществляет мониторинг инвестиционных проектов, реализуемых организациями, анализ инвестиционных предложений предприятий и предложений потенциальных инвестор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4.3. Проводит анализ информации по привлечению инвестиций         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фере сельск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1. Осуществляет сбор, обобщение и представление                             по установленным формам и срокам аналитической информации о реализации целевых отраслевых программ и мероприятий, а также сводной бухгалтерской отчетности по сельскохозяйственным, обслуживающим, перерабатывающим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2. Принимает меры по обеспечению эффективного использования мелиорированных земель и систем сельскохозяйственного водоснабжения       (в пределах полномоч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3. Организует во взаимодействии с другими органами исполнительной власти области и района проведение в агропромышленном комплексе района мероприятий по охране природных ресурсов и окружающей среды в рамках утвержденн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4. Разрабатывает и содействует в реализации мер, направленных     на увеличение производства сельскохозяйственной продукции и рациональное использование ресурсов продовольствия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5. Организует ярмарочно-выставочные мероприятия, конкурсы        по различным направлениям деятельности предприятий агропромышленного комплекс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сфере земельно-имуществен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1. Разрабатывает с учетом требований действующего законодательства Российской Федерации и представляет на утверждение Думы Батецкого муниципального района проект плана (программы) приватизации муниципального имущества, изменений и дополнений к ней, осуществляет реализацию плана (программы)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2. Управляет собственностью Батецкого муниципального района и Батецкого сельского поселения. Организует приобретение и прием                      в установленном порядке имущества в муниципальную собственность, передает имущество, находящееся в муниципальной собственности                    в федеральную собственность Российской Федерации, государственную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3. Осуществляет ведение реестра и учет муниципального имущества Батецкого муниципального района и Бате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4. Осуществляет муниципальный контроль за эффективностью управления и распоряжения имуществом муниципального образования Батецкий муниципальный район и Батецкое сельское поселение в форме проведения проверок фактического наличия, использования по назначению и сохранности имущества Батецкого муниципального района, закрепленного      за муниципальными унитарными предприятиями на праве хозяйственного ведения, за муниципальными учреждениями – на праве оперативного управления, а также переданного в установленном порядке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5. Организует заключение с юридическими и физическими лицами договора аренды, безвозмездного пользования, доверительного управления, иные договоры, предусматривающие переход права владения и (или) пользования в отношении имущества муниципального образования Батецкий муниципальный район и Батецкое сельское поселение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6. В соответствии с действующим законодательством выступает        в качестве продавца муниципального имущества муниципального образования Батецкий муниципальный район и Батецкое сельское поселение, в том числе принимает решения об утверждении условий приватизации муниципального имущества, организует оценку имущества при отчуждении (передачи прав владения (пользования)) объектов казны из муниципальной собственности, организует и проводит торги по продаже (передачи прав владения (пользования))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7. Осуществляет от имени муниципального образования Батецкий муниципальный район и Батецкое сельское поселение необходимые действия для государственной регистрации права собственности муниципального образования Батецкий муниципальный район и Батецкое сельское поселение    в случаях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8. Организует закрепление имущества, находящегося                           в муниципальной собственности муниципального образования Батецкий муниципальный район и Батецкое сельское поселение, на праве оперативного управления за муниципальными учреждениями, на праве хозяйственного ведения – за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9. Подготавливает в соответствии с действующим законодательством проекты решений о прекращении права оперативного управления муниципальных учреждений, или в установленном порядке правомерное изъятие излишнего, неиспользуемого или используемого не по назначению имущества, закрепленного на праве хозяйственного ведения                               за муниципальным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10. Осуществляет в установленном порядке в отношении муниципальных предприятий, учреждений согласование на распоряжение принадлежащим им на праве хозяйственного ведения, на праве оперативного управления движимым и недвижимым имуществом муниципального образования Батецкий муниципальный район и Батецкое сельское поселение    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11. Осуществляет в установленном порядке согласование заключения учреждениями договоров аренды, закрепленного за ними на праве оперативного управления имущества муниципального образования Батецкий муниципальный район и Батецкое сельское поселение в случаях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12. Осуществляет списание имущества казны муниципального образования Батецкий муниципальный район и Батецкое сельское поселение, согласование предприятиям и учреждениям списания имущества в порядке, установленном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3. Организует работу в установленном законодательством порядке по постановке на учет бесхозяйного имущества, по приему в муниципальную собственность района и поселения бесхозяйного и выморочн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4. Защищает имущественные права Батецкого муниципального района и Батец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5. Осуществляет функции администратора неналоговых доходов и иных платежей, поступающих в бюджет Батецкого муниципального района. Проводит в соответствии с действующим законодательством контроль правильности их начисления, полноты и своевременности уплаты, начисления пеней и штрафов по ним, принимает решения о возврате излишне уплаченных плате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6. Принимает меры к взысканию неуплаченных неналоговых платежей в бюджет Батецкого муниципального района, организует претензионную деятельность по вопросам ведени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области землеполь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Осуществляет в соответствии с действующим законодательством муниципальные функции управления и распоряжения земельными участками, находящимися в собственности района и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Рассматривает представленные материалы и готовит проекты постановлений Администрации района по управлению и распоряжению земельными участками, находящими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3. Организует и проводит торги (конкурсы, аукционы) по продаже земельных участков или права на заключение договоров аренды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4. Обеспечивает проведение и осуществление необходимых действий для государственной регистрации имущественных прав, перехода имущественных прав на земельные участки, обеспечивает государственную регистрацию заключаемых договоров, требующих такой регистрации, а также ограничений (обременений) прав и сервитутов на земельные участ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5. Осуществляет учет земельных участков, находящихся                     в муниципальной собственности, ведение реестра земельных участков, переданных в арен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6. Представляет интересы района при проведении работ                     по кадастровому учету, оценке земельных участков, в том числе для целей налогообложения и установления арендной платы за зем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7. Осуществляет в установленном порядке учет поступлений                в бюджет Батецкого муниципального района средств от продажи и аренды земельных участков, находящихся в муниципальной собственности муниципального образования Батецкий муниципальный район и Батецкое сельское посе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8. Обеспечивает рассмотрение ходатайств и подготовку проектов постановлений Администрации района о переводе земель и земельных участков из одной категории в другую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9. Осуществляет проведение муниципального земельного контроля по соблюдению земельного законодательства в отношении земель сельскохозяйственного назначения, а также муниципального земельного контроля в границах населенных пунктов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8. Готовит проекты постановлений (распоряжений) Администрации района и решений Думы муниципального района по вопросам, относящимся      к сфере деятельности комитета.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9. Разрабатывает и реализует муниципальные программы в части вопросов, относящихся к сфере деятельност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ассматривает в рамках своих полномочий обращения граждан, осуществляет подготовку при необходимости заключений и предложений по их раз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Calibri"/>
          <w:sz w:val="28"/>
          <w:szCs w:val="28"/>
        </w:rPr>
        <w:t xml:space="preserve"> Направлять государственным органам, органам местного самоуправления, организациям и гражданам разъяснения по вопросам, относящимся к полномочиям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Готовить проекты нормативных правовых актов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нимать участие в совещаниях, семинарах, конференциях и прочих мероприятиях по вопросам, отнесенным к полномочия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 о создании совещательных и экспертные органов (советы, группы, комиссии)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существлять контроль за соблюдением муниципальными служащими, служащими трудовой дисциплины, установленных Правил внутреннего трудового распорядка, должностных инструкций, порядка работы со служебной информацией и вносить предложения Главе района о принятии мер поощрения или наложении дисциплинарного взыскания на работников ком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тет возглавляет председатель комитета, который назначается   на должность и освобождается от должности Главой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комитета осуществляет руководство комитетом           на принципах единоначалия.</w:t>
      </w:r>
      <w:r>
        <w:rPr>
          <w:bCs/>
          <w:sz w:val="28"/>
          <w:szCs w:val="28"/>
        </w:rPr>
        <w:t xml:space="preserve"> В случаях, когда председатель комитета находится в отпуске, командировке или временно отсутствует по болезни и не может исполнять свои обязанности, их временно исполняет начальник отдела экономического планирования и прогнозирования комитета экономики.            В отсутствии начальника отдела экономического планирования и прогнозирования комитета экономики исполняет начальник отдела муниципального имущества комитет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1. Согласовывает проекты муниципальных правовых актов                 по вопросам, отнесенным к полномочиям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Согласовывает должностные инструкции работников комитета,   при разработке вносит предложения по внесению изменений и дополнений      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3. </w:t>
      </w:r>
      <w:r>
        <w:rPr>
          <w:sz w:val="28"/>
          <w:szCs w:val="28"/>
          <w:shd w:fill="FFFFFF" w:val="clear"/>
        </w:rPr>
        <w:t>Вносит предложения Главе района о назначении и освобождении  от должности работников комитета в соответствии с действующи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4. </w:t>
      </w:r>
      <w:r>
        <w:rPr>
          <w:sz w:val="28"/>
          <w:szCs w:val="28"/>
          <w:shd w:fill="FFFFFF" w:val="clear"/>
        </w:rPr>
        <w:t>Вносит предложения Главе района о применении к работникам комитета мер поощрения и наложении на них взыскания в соответствии             с действующи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беспечивает проведение работы по стабилизации и улучшению значений показателей эффективности деятельности ком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6. Осуществляет другие полномочия в соответствии                               с законодательством, поручениями Главы района и заместителей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ем, перевод и увольнение муниципальных служащих, служащих и иных работников комитета осуществляется в соответствии с Трудовым кодексом Российской Федерации на основании распоряжения Главы района     по согласованию с заместителем Главы администрации района, курирующим деятельность комитета, и председателем комитета. Работники комитета принимаются на работу путем заключения письменно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В составе комитета осуществляют деятельность следующие отде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экономического планирования и прогноз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ы комитета руководствуются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Финансовое обеспечение деятельности комитета осуществляется      за счет средств, предусмотренных в бюджете муниципального района              на содержание органов местного самоуправления муниципального района. Финансовое обеспечение деятельности комитета, в том числе </w:t>
      </w:r>
      <w:r>
        <w:rPr>
          <w:rFonts w:cs="Times New Roman" w:ascii="Times New Roman" w:hAnsi="Times New Roman"/>
          <w:sz w:val="28"/>
          <w:szCs w:val="28"/>
        </w:rPr>
        <w:t>бухгалтерский учет в порядке, установленном действующим законодательством Российской Федерации, осуществляет Администрац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лжностные инструкции председателя комитета, работников комитета утверждаются Глав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остановлением Администрации района по представлен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AAF86B1D1127DD81E575A51643844AD30ECB7806EB9F11E64A4564841566FE9F9244312836641E49j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0:00Z</dcterms:created>
  <dc:creator>user</dc:creator>
  <dc:description/>
  <cp:keywords/>
  <dc:language>en-US</dc:language>
  <cp:lastModifiedBy>Admin</cp:lastModifiedBy>
  <cp:lastPrinted>2023-02-21T09:10:00Z</cp:lastPrinted>
  <dcterms:modified xsi:type="dcterms:W3CDTF">2023-02-22T08:36:00Z</dcterms:modified>
  <cp:revision>5</cp:revision>
  <dc:subject/>
  <dc:title/>
</cp:coreProperties>
</file>