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1.2022 № 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№ П/0412, и заявлением  Яковлевой Н.В. от 11.01.2022 № 32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расположенного по адресу: Новгородская область, Батецкий район, Батецкое сельское поселение,               д. Некрасово, с "для обслуживания административного здания" на "для ведения личного подсобного хозяйства" площадью 273 кв.м. с кадастровым номером 53:01:0114901:319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0:00Z</dcterms:created>
  <dc:creator>user</dc:creator>
  <dc:description/>
  <cp:keywords/>
  <dc:language>en-US</dc:language>
  <cp:lastModifiedBy>Admin</cp:lastModifiedBy>
  <cp:lastPrinted>2022-01-24T16:08:00Z</cp:lastPrinted>
  <dcterms:modified xsi:type="dcterms:W3CDTF">2022-01-24T13:10:00Z</dcterms:modified>
  <cp:revision>2</cp:revision>
  <dc:subject/>
  <dc:title/>
</cp:coreProperties>
</file>