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4.01.2021 № 10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923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 прекращении права постоянного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(бессрочного) пользования на земельный участок и предоставлении в постоянное (бессрочное) пользование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72.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spacing w:lineRule="exact" w:line="240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О прекращении права постоянного</w:t>
                      </w:r>
                    </w:p>
                    <w:p>
                      <w:pPr>
                        <w:pStyle w:val="Heading"/>
                        <w:spacing w:lineRule="exact" w:line="240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(бессрочного) пользования на земельный участок и предоставлении в постоянное (бессрочное) пользование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Footer"/>
        <w:tabs>
          <w:tab w:val="clear" w:pos="708"/>
        </w:tabs>
        <w:rPr>
          <w:sz w:val="32"/>
          <w:szCs w:val="26"/>
          <w:lang w:val="en-US" w:eastAsia="en-US"/>
        </w:rPr>
      </w:pPr>
      <w:r>
        <w:rPr>
          <w:sz w:val="32"/>
          <w:szCs w:val="26"/>
          <w:lang w:val="en-US" w:eastAsia="en-US"/>
        </w:rPr>
      </w:r>
    </w:p>
    <w:p>
      <w:pPr>
        <w:pStyle w:val="Footer"/>
        <w:tabs>
          <w:tab w:val="clear" w:pos="708"/>
        </w:tabs>
        <w:rPr>
          <w:sz w:val="32"/>
          <w:szCs w:val="26"/>
          <w:lang w:val="en-US" w:eastAsia="en-US"/>
        </w:rPr>
      </w:pPr>
      <w:r>
        <w:rPr>
          <w:sz w:val="32"/>
          <w:szCs w:val="26"/>
          <w:lang w:val="en-US" w:eastAsia="en-US"/>
        </w:rPr>
      </w:r>
    </w:p>
    <w:p>
      <w:pPr>
        <w:pStyle w:val="Footer"/>
        <w:tabs>
          <w:tab w:val="clear" w:pos="708"/>
        </w:tabs>
        <w:rPr>
          <w:sz w:val="32"/>
          <w:szCs w:val="26"/>
          <w:lang w:val="en-US" w:eastAsia="en-US"/>
        </w:rPr>
      </w:pPr>
      <w:r>
        <w:rPr>
          <w:sz w:val="32"/>
          <w:szCs w:val="26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 и на основании постановления Администрация Батецкого муниципального района от 16.05.2019 № 334 «О реорганизации МАОУ «Средняя школа п. Батецкий» путем присоединения к нему МАОУ «Основная школа д. Городня» Администрация Батец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TextBody"/>
        <w:spacing w:before="0" w:after="0"/>
        <w:ind w:firstLine="708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 Прекратить право постоянного (бессрочного) пользования муниципального автономного общеобразовательного учреждения «Основная школа д. Городня» на земельный участок из земель населенных пунктов с кадастровым номером 53:01:0052901:187, площадью 5104 кв.м., предоставленный для обслуживания спортивной площадки, расположенный по адресу: Россия, Новгородская область, Батецкий район, Батецкое сельское поселение, д. Городн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Предоставить в постоянное (бессрочное) пользование муниципальному автономному общеобразовательному учреждению «Средняя школа                    п. Батецкий» земельный участок из земель населенных пунктов с кадастровым номером 53:01:0052901:187, площадью 5104 кв.м., предоставленный для обслуживания спортивной площадки, расположенный по адресу: Россия, Новгородская область, Батецкий район, Батецкое сельское поселение,               д. Горо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29:00Z</dcterms:created>
  <dc:creator>user</dc:creator>
  <dc:description/>
  <cp:keywords/>
  <dc:language>en-US</dc:language>
  <cp:lastModifiedBy>Admin</cp:lastModifiedBy>
  <cp:lastPrinted>2021-01-26T09:28:00Z</cp:lastPrinted>
  <dcterms:modified xsi:type="dcterms:W3CDTF">2021-01-26T06:29:00Z</dcterms:modified>
  <cp:revision>2</cp:revision>
  <dc:subject/>
  <dc:title/>
</cp:coreProperties>
</file>