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7.09.2021 № 59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Разместить муниципальную закупку на оказание услуг по проведению диспансеризации муниципальных служащих (код по ОКПД2 «ОК 034-2014 (КПЕС 2008)»: </w:t>
      </w:r>
      <w:r>
        <w:rPr>
          <w:b/>
          <w:sz w:val="28"/>
          <w:szCs w:val="28"/>
        </w:rPr>
        <w:t>86</w:t>
      </w:r>
      <w:r>
        <w:rPr>
          <w:b/>
          <w:spacing w:val="-4"/>
          <w:sz w:val="28"/>
          <w:szCs w:val="28"/>
        </w:rPr>
        <w:t>.21.10.190</w:t>
      </w:r>
      <w:r>
        <w:rPr>
          <w:sz w:val="28"/>
          <w:szCs w:val="28"/>
        </w:rPr>
        <w:t>) путём проведения электронного аукциона для нужд Администрации Батецкого муниципального района (ОКТМО 4960300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нтификационный код закупки – 213530100114153010100100260028621244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28 сентября 2021 года в 14.00 часов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открытого аукциона на 29 сентя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ссмотрение вторых частей заявок на участие в электронном аукционе на 30 сентября 2021 года в 11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http://zakupki.gov.ru//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7:00Z</dcterms:created>
  <dc:creator>user</dc:creator>
  <dc:description/>
  <cp:keywords/>
  <dc:language>en-US</dc:language>
  <cp:lastModifiedBy>Admin</cp:lastModifiedBy>
  <cp:lastPrinted>2021-09-27T17:02:00Z</cp:lastPrinted>
  <dcterms:modified xsi:type="dcterms:W3CDTF">2021-09-27T14:03:00Z</dcterms:modified>
  <cp:revision>3</cp:revision>
  <dc:subject/>
  <dc:title/>
</cp:coreProperties>
</file>