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4.09.2021 № 59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1554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изменении разрешенного исполь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24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изменении разрешенного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соответствии с Земельным кодексом Российской Федерации, классификатором видов разрешенного использования земельных участков, утвержденным приказом Росреестра от 10 ноября 2020 г. N П/0412, Администрация Батец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1. Изменить основной вид разрешенного использования земельного участка из земель населенных пунктов, расположенного по адресу: Новгородская область, Батецкий район, Батецкое сельское поселение, с "индивидуальные жилые дома с приусадебными земельными участками" на "для ведения личного подсобного хозяйства" площадью 1500 кв.м.                      с кадастровым номером 53:01:0010515:189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 Опубликовать настоящее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03:00Z</dcterms:created>
  <dc:creator>user</dc:creator>
  <dc:description/>
  <cp:keywords/>
  <dc:language>en-US</dc:language>
  <cp:lastModifiedBy>Admin</cp:lastModifiedBy>
  <cp:lastPrinted>2021-10-05T17:03:00Z</cp:lastPrinted>
  <dcterms:modified xsi:type="dcterms:W3CDTF">2021-10-05T14:03:00Z</dcterms:modified>
  <cp:revision>2</cp:revision>
  <dc:subject/>
  <dc:title/>
</cp:coreProperties>
</file>