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1.2021 № 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527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значений нормативных затрат, базовых нормативов затрат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муниципальных услуг и корректирующих коэффициентов в отношении муниципальных учреждений н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значений нормативных затрат, базовых нормативов затрат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азание муниципальных услуг и корректирующих коэффициентов в отношении муниципальных учреждений на 2021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и пунктом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«Об автономных учреждениях»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Батецкого муниципального района от 29.12.2017 № 978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1"/>
        <w:spacing w:lineRule="auto" w:line="2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1 год: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агаемые 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(далее – муниципальные учреждения);</w:t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агаемые Коэффициенты выравнивания в отношении муниципальных учреждений;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альный корректирующий коэффициент для всех муниципальных учреждений равный 1;</w:t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раслевой корректирующий коэффициент для всех муниципальных учреждений равный 1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1.2021 № 1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1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"/>
        <w:gridCol w:w="1276"/>
        <w:gridCol w:w="1842"/>
        <w:gridCol w:w="1701"/>
        <w:gridCol w:w="141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зовый норматив затрат на оказание услуги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затраты на единицу услуги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 норматив затрат на оказание услуг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ы затрат на оплату труда с начислениями работников, непосредственно связанных с оказанием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ы затрат на коммунальные услуги и содержание недвижимого имущества, необходимые для выполнения муниципальной услу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, подведомственные Комитету образования Администрации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общего образ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 (дети-инвали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8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3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 (обучающиеся с ограниченными возможностями здоровья, проходящие обучение по состоянию здоровья на д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05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 (обучающиеся за исключением обучающихся с ограниченными возможностями здоровья и детей-инвали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23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87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1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 (физические лица без ограниченных возможностей здоровь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40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913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2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2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 (дети-инвали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82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3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4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 (дети с ограниченными возможностям здоровья, проходящие обучение по состоянию здоровья на д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2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6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14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и детей-инвалидов, проходящие обучение на д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00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28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среднего общего образования (дети-инвали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59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школьного образования</w:t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 (физические лица от 1 года до 3 лет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4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5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05</w:t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 (физические лица от 3 лет до 8 лет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17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6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321</w:t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 (дети-сироты и дети, оставшиеся без попечения родителей от 1 года до 8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87</w:t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 Адаптированная образовательная программа (дети-инвалиды от 3 лет до 8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563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смотр и уход (физические лица от 1 года до 3 лет за исключением льготных категор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4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060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смотр и уход (физические лица от 3 лет до 8 лет за исключением льготных категор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9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2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122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смотр и уход (дети-сироты и дети, оставшиеся без попечения родителей от 3 лет до 8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54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смотр и уход (дети-инвалиды от 3 до 8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16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естественнонаучны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физкультурно-спортивны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3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7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художественны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туристско-краеведчески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социально-педагогически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8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образовательных общеразвивающих программ – технически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9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реждения физкультуры и спор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09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5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6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34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реждения, подведомственные Комитету культуры и туризма Администрации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212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15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70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003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 -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14332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72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712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6,9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 -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986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98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9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формирований 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639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1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25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357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405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951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39,8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каз кино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10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4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6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8,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6"/>
        </w:rPr>
        <w:t>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1.2021 № 1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выравнивания в отношении муниципальных учреждений Батец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0"/>
      </w:tblGrid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выравнивания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1249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611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781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1504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023</w:t>
            </w:r>
          </w:p>
        </w:tc>
      </w:tr>
      <w:tr>
        <w:trPr>
          <w:trHeight w:val="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924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етей  п. Батец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601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3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Батецкая школа искусст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518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445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0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6"/>
        </w:rPr>
        <w:t>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0CE499523CFD7B3C3610FFAEDDDDF7C344801966953F5145D6C92D9BCAD80068C6DDF30E6r3z1M" TargetMode="External"/><Relationship Id="rId4" Type="http://schemas.openxmlformats.org/officeDocument/2006/relationships/hyperlink" Target="consultantplus://offline/ref=9210CE499523CFD7B3C3610FFAEDDDDF7C344801966953F5145D6C92D9BCAD80068C6DDD36E7r3z5M" TargetMode="External"/><Relationship Id="rId5" Type="http://schemas.openxmlformats.org/officeDocument/2006/relationships/hyperlink" Target="consultantplus://offline/ref=9210CE499523CFD7B3C3610FFAEDDDDF7C3B4C0B906753F5145D6C92D9BCAD80068C6DDE36rEzDM" TargetMode="External"/><Relationship Id="rId6" Type="http://schemas.openxmlformats.org/officeDocument/2006/relationships/hyperlink" Target="consultantplus://offline/ref=9210CE499523CFD7B3C3610FFAEDDDDF7C344E07976853F5145D6C92D9BCAD80068C6DDEr3z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user</dc:creator>
  <dc:description/>
  <cp:keywords/>
  <dc:language>en-US</dc:language>
  <cp:lastModifiedBy>Admin</cp:lastModifiedBy>
  <cp:lastPrinted>2021-01-25T12:38:00Z</cp:lastPrinted>
  <dcterms:modified xsi:type="dcterms:W3CDTF">2021-01-25T09:43:00Z</dcterms:modified>
  <cp:revision>3</cp:revision>
  <dc:subject/>
  <dc:title/>
</cp:coreProperties>
</file>