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09.2021 № 59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sz w:val="28"/>
          <w:szCs w:val="28"/>
        </w:rPr>
        <w:t>1. Разместить муниципальную закупку на 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(код по ОКПД2 (ОК 034-2014(КПЕС 2008): 42.11.20.000) путём проведения аукциона в электронной форме (электронный аукцион) для нужд Батец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закупки – 213530100114153010100100090014211244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7 сентября 2021 года в 14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28 сентября 2021 года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29 сентября 2021 года в 11.00 часов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0:00Z</dcterms:created>
  <dc:creator>user</dc:creator>
  <dc:description/>
  <cp:keywords/>
  <dc:language>en-US</dc:language>
  <cp:lastModifiedBy>Admin</cp:lastModifiedBy>
  <cp:lastPrinted>2021-10-05T15:59:00Z</cp:lastPrinted>
  <dcterms:modified xsi:type="dcterms:W3CDTF">2021-10-05T13:00:00Z</dcterms:modified>
  <cp:revision>2</cp:revision>
  <dc:subject/>
  <dc:title/>
</cp:coreProperties>
</file>