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3.2021 № 15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0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Зимнего фестиваля Всероссийского физкультурно-спортивного комплекса «Готов к труду и обороне» (ГТО) среди всех категорий населения Бат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1.3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Зимнего фестиваля Всероссийского физкультурно-спортивного комплекса «Готов к труду и обороне» (ГТО) среди всех категорий населения Батец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фициальных физкультурно-оздоровительных и спортивных мероприятий на 2021 год, утвержденным постановлением Администрации Батецкого муниципального района от 02.02.2021 № 71, планом мероприятий по поэтапному внедрению Всероссийского физкультурно-спортивного комплекса «Готов к труду и обороне» (ГТО) на территории Батецкого муниципального района, утвержденным постановлением Администрации Батецкого муниципального района от 27.10.2014 № 694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Зимний фестиваль Всероссийского физкультурно-спортивного комплекса «Готов к труду и обороне» (ГТО) среди всех категорий населения на территории Батецкого муниципального района, посвященный 90-летию создания Всесоюзного комплекса ГТО, 12 марта 2021 года на базе муниципального автономного учреждения «Физкультурно-спортивный комплекс» (далее МАУ «ФСК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ожение о проведении Зимнего фестиваля Всероссийского физкультурно-спортивного комплекса «Готов к труду и обороне» (ГТО) среди всех категорий населения на территории Батецкого муниципального района, посвященного 90-летию создания Всесоюзного комплекса ГТО (далее Фестиваль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17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организационного комитета по проведению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у образования Администрации Батецкого муниципального района организовать мероприятия согласно Положению о проведении Фестива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У «ФСК» осуществить подготовку спортивных объектов для проведения Фестивал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17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17"/>
        <w:ind w:right="40" w:firstLine="709"/>
        <w:jc w:val="both"/>
        <w:rPr/>
      </w:pPr>
      <w:r>
        <w:rPr>
          <w:sz w:val="28"/>
          <w:szCs w:val="28"/>
        </w:rPr>
        <w:t>5. Рекомендовать руководителям организаций и учреждений Батецкого муниципального района направить заявки для принятия участия в Фестивале в Комитет образования района или в МАУ «ФСК» до 10.03.2021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317"/>
        <w:ind w:right="40"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03.2021 № 153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Зимнего фестиваля Всероссийского физкультурно-спортивного комплекса «Готов к труду и обороне» (ГТО) среди всех категорий населения на территории Батецкого муниципального района, посвященного 90-летию создания Всесоюзного комплекса ГТ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right="-14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имний фестиваль Всероссийского физкультурно-спортивного комплекса «Готов к труду и обороне» (ГТО) среди всех категорий населения Батецкого муниципального района, посвященный 90-летию создания Всесоюзного комплекса ГТО, проводится в соответствии с планом мероприятий по реализации Всероссийского физкультурно-спортивного комплекса «Готов к труду и обороне» (ГТО) среди всех категорий населения на территории Новгородской области, утвержденным Указом Губернатора Новгородской области от 16 марта 2020 года № 107, в рамках Федерального проекта «Спорт – норма жизни» и указом Губернатора Новгородской области от 06.03.2020 № 97 и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спортом России и Роспотребнадзором от 31 июля 2020 года, пунктом 3.1 плана мероприятий по поэтапному внедрению Всероссийского физкультурно-спортивного комплекса «Готов к труду и обороне» (ГТО) на территории Батецкого муниципального района, утвержденным постановлением Администрации Батецкого муниципального района от 27.10.2014 № 694, и календарным планом официальных физкультурно-оздоровительных и спортивных мероприятий на 2021 год, утвержденным постановлением Администрации Батецкого муниципального района от 02.02.2021 № 71 (далее Фестиваль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Фестиваля является вовлечение граждан в систематические занятия физической культурой и спортом. Фестиваль приурочен к 90-летию создания Всесоюзного комплекса ГТ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Фестиваля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комплекса ГТО среди всех категорий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мотивирующих к занятиям физической культурой и спортом;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>поощрение граждан, показавших лучшие результаты по выполнению нормативов испытаний (тестов) комплекса ГТО.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Спортсменам, тренерам, представителям, а также иным заинтересованным лицам запрещается оказывать противоправное влияние на результаты соревнований.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Результаты настоящих соревнований не могут являться объектом заключения пари, тотализатора, азартных игр, деятельности букмекерских контор.</w:t>
      </w:r>
    </w:p>
    <w:p>
      <w:pPr>
        <w:pStyle w:val="Normal"/>
        <w:ind w:right="141" w:hanging="0"/>
        <w:rPr>
          <w:b/>
          <w:b/>
          <w:bCs/>
          <w:spacing w:val="-2"/>
          <w:sz w:val="28"/>
          <w:szCs w:val="28"/>
          <w:lang w:eastAsia="zh-CN"/>
        </w:rPr>
      </w:pPr>
      <w:r>
        <w:rPr>
          <w:b/>
          <w:bCs/>
          <w:spacing w:val="-2"/>
          <w:sz w:val="28"/>
          <w:szCs w:val="28"/>
          <w:lang w:eastAsia="zh-CN"/>
        </w:rPr>
      </w:r>
    </w:p>
    <w:p>
      <w:pPr>
        <w:pStyle w:val="Normal"/>
        <w:ind w:right="141" w:firstLine="56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СТО И СРОКИ ПРОВЕД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естиваль проводится </w:t>
      </w:r>
      <w:r>
        <w:rPr>
          <w:sz w:val="28"/>
          <w:szCs w:val="28"/>
        </w:rPr>
        <w:t>12 марта 2021 года на базе МАУ «ФСК» по адресу: п. Батецкий, ул. Первомайская, д. 26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- с 14.00 до 14.3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4.30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before="0" w:after="0"/>
        <w:ind w:left="1080" w:hanging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ГРАММА ФЕСТИВАЛЯ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ивная программа Фестиваля состоит из испытаний (тестов) с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ступень (9-70 лет и старше) комплекса ГТО и комбинированной эстафеты: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lang w:val="en-US"/>
        </w:rPr>
        <w:t>I</w:t>
      </w:r>
      <w:r>
        <w:rPr>
          <w:rFonts w:cs="Arial"/>
          <w:b/>
          <w:bCs/>
          <w:sz w:val="28"/>
          <w:szCs w:val="28"/>
        </w:rPr>
        <w:t>.</w:t>
      </w:r>
      <w:r>
        <w:rPr>
          <w:rFonts w:cs="Arial"/>
          <w:b/>
          <w:sz w:val="28"/>
          <w:szCs w:val="28"/>
        </w:rPr>
        <w:t xml:space="preserve"> Испытания (тесты) Всероссийского физкультурно-спортивного комплекса «Готов к труду и обороне» (ГТО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ы программы Фестива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однимание туловища из положения лежа на спине (количество раз за 1 минут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гибание и разгибание рук в упоре лежа на по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4"/>
              </w:rPr>
              <w:t xml:space="preserve">Прыжок в длину с места толчком двумя ногами (кроме </w:t>
            </w:r>
            <w:r>
              <w:rPr>
                <w:sz w:val="28"/>
                <w:szCs w:val="24"/>
                <w:lang w:val="en-US"/>
              </w:rPr>
              <w:t>VI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X</w:t>
            </w:r>
            <w:r>
              <w:rPr>
                <w:sz w:val="28"/>
                <w:szCs w:val="24"/>
              </w:rPr>
              <w:t xml:space="preserve"> ступен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клон вперед из положения стоя на гимнастической скамь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ельба из пневматической винтовки или электронного оружия (при наличии технической возможности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sz w:val="20"/>
          <w:szCs w:val="28"/>
          <w:u w:val="single"/>
        </w:rPr>
      </w:pPr>
      <w:r>
        <w:rPr>
          <w:rFonts w:eastAsia="Calibri"/>
          <w:b/>
          <w:bCs/>
          <w:sz w:val="20"/>
          <w:szCs w:val="28"/>
          <w:u w:val="single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Условия проведения соревнова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ревнования по всем видам спортивной программы проводятся в соответствии с методическими рекомендациями по тестированию населения в рамках комплекса ГТО, утвержденными Министерством спорт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На соревнованиях </w:t>
      </w:r>
      <w:r>
        <w:rPr>
          <w:rFonts w:eastAsia="Calibri"/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 xml:space="preserve"> этапов Фестиваля результаты участников определяются согласно 100-очковой таблице, утвержденной приказом </w:t>
      </w:r>
      <w:r>
        <w:rPr>
          <w:rFonts w:eastAsia="Calibri"/>
          <w:sz w:val="28"/>
          <w:szCs w:val="28"/>
        </w:rPr>
        <w:t>Министерства спорта Российской Федерации</w:t>
      </w:r>
      <w:r>
        <w:rPr>
          <w:rFonts w:eastAsia="Calibri"/>
          <w:bCs/>
          <w:sz w:val="28"/>
          <w:szCs w:val="28"/>
        </w:rPr>
        <w:t xml:space="preserve"> от 21.08.2018 № 814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ревнования проводятся в соответствии с методическими рекомендациями (от 01.02.2018 г.) по организации и выполнению нормативов испытаний (тестов) Всероссийского физкультурно-спортивного комплекса «Готов к труду и обороне» (ГТО) Государственным требованиям Всероссийского физкультурно-спортивного комплекса «Готов к труду и обороне» (ГТО) на 2018-2021 гг., утверждённым приказом Министерства спорта Российской Федерации от 19.06.2017 № 54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бинированная эстафета: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дача эстафетной палоч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судьи первый участник бежит до конуса (стойки), оббегает её и бежит в обратном направлении, возвращается к команде и передает эстафетную палочку второму участнику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тери эстафетной палочки игрок должен подобрать её и продолжить эстафету с того места где палочка была утеряна. 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ение баскетбольного мяч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судьи первый участник ведет баскетбольный мяч «змейкой», оббегая фишки (стойки), и возвращается обратно таким же образом, далее передает мяч второму участнику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тери баскетбольного мяча игрок должен подобрать его и продолжить эстафету с того места, где мяч был утерян.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г с мячом для фитнесса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судьи первый участник движется с мячом «змейкой», оббегая фишки (стойки), и возвращается обратно таким же образом, далее передает мяч второму участнику и т.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Расстояние от линии старта до сигнальной линии 15 м. Если участник эстафеты не оббежал фишку (стойку), судья возвращает его обратно для правильного выполнения задания. За ошибку, допущенную каждым участником команды в эстафете - штраф 2 сек.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ревнование на меткость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аждую команду выдается по 3 мяча для метания (150 гр.). По сигналу судьи первый участник выполняет по 3 броска в корзину (ведро), затем собирает мячи и передает второму участнику и т.д. Побеждает команда, набравшая большее количество попаданий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Расстояние от линии броска до корзины составляет 3 м.</w:t>
      </w:r>
    </w:p>
    <w:p>
      <w:pPr>
        <w:pStyle w:val="Normal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4"/>
        </w:rPr>
        <w:t xml:space="preserve"> </w:t>
      </w:r>
      <w:r>
        <w:rPr>
          <w:b/>
          <w:spacing w:val="-7"/>
          <w:w w:val="109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  <w:lang w:val="en-US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твержденных постановлением Правительства Российской Федерации от 18 апреля 2014 г. № 35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а также требованиям правил по соответствующим видам спор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казание медицинской помощи осуществляется в соответствии с приказом </w:t>
      </w:r>
      <w:r>
        <w:rPr>
          <w:sz w:val="28"/>
          <w:szCs w:val="28"/>
        </w:rPr>
        <w:t>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д</w:t>
      </w:r>
      <w:r>
        <w:rPr>
          <w:bCs/>
          <w:sz w:val="28"/>
          <w:szCs w:val="28"/>
        </w:rPr>
        <w:t>ополнением и изменением в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(утвержденный Министерством спортом России и Главным государственным санитарным врачом РФ от 31 июля 2020 года) (утвержденным Министерством спорта РФ 6 августа 2020 г. и Главным государственным санитарным врачом РФ от 19 августа 2020 г.).</w:t>
      </w:r>
    </w:p>
    <w:p>
      <w:pPr>
        <w:pStyle w:val="Normal"/>
        <w:jc w:val="center"/>
        <w:rPr>
          <w:b/>
          <w:b/>
          <w:bCs/>
          <w:spacing w:val="-7"/>
          <w:w w:val="109"/>
          <w:sz w:val="20"/>
          <w:szCs w:val="28"/>
        </w:rPr>
      </w:pPr>
      <w:r>
        <w:rPr>
          <w:b/>
          <w:bCs/>
          <w:spacing w:val="-7"/>
          <w:w w:val="109"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-7"/>
          <w:w w:val="109"/>
          <w:sz w:val="28"/>
          <w:szCs w:val="28"/>
          <w:lang w:val="en-US"/>
        </w:rPr>
        <w:t>V</w:t>
      </w:r>
      <w:r>
        <w:rPr>
          <w:b/>
          <w:spacing w:val="-7"/>
          <w:w w:val="109"/>
          <w:sz w:val="28"/>
          <w:szCs w:val="28"/>
        </w:rPr>
        <w:t>. ПРАВА И ОБЯЗАННОСТИ ОРГАНИЗАТ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ее руководство организацией и проведением Фестиваля осуществляют </w:t>
      </w:r>
      <w:r>
        <w:rPr>
          <w:sz w:val="28"/>
          <w:szCs w:val="28"/>
        </w:rPr>
        <w:t xml:space="preserve">Комитет образования Администрации Батецкого муниципального района и муниципальное </w:t>
      </w:r>
      <w:r>
        <w:rPr>
          <w:bCs/>
          <w:sz w:val="28"/>
          <w:szCs w:val="28"/>
        </w:rPr>
        <w:t>автономное учреждение «Физкультурно-спортивный комплекс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участию в Фестивале допускаются граждане от </w:t>
      </w:r>
      <w:r>
        <w:rPr>
          <w:bCs/>
          <w:sz w:val="28"/>
          <w:szCs w:val="28"/>
        </w:rPr>
        <w:t xml:space="preserve">9 до 70 лет и старше, относящиеся к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ступеням комплекса ГТО соответственно</w:t>
      </w:r>
      <w:r>
        <w:rPr>
          <w:sz w:val="28"/>
          <w:szCs w:val="28"/>
        </w:rPr>
        <w:t>, при наличии допуска врача, заявки от организации и, при необходимости (для лиц, не достигших совершеннолетия), согласия одного из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ы команд формируются не менее чем из 4 и не более чем из 8 участников независимо от пол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  <w:lang w:bidi="en-US"/>
        </w:rPr>
        <w:t>Допускается объединение малочисленных команд с условием своевременного указания участников в заявке. Участники, не включенные в заявку, к участию в Фестивале не допускаются.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pacing w:val="-7"/>
          <w:w w:val="109"/>
          <w:sz w:val="28"/>
          <w:szCs w:val="28"/>
        </w:rPr>
        <w:t>ЗАЯВКИ НА УЧАСТ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ые заявки на участие в Фестивале необходимо направить по установленной форме (Приложение № 1) в срок </w:t>
      </w:r>
      <w:r>
        <w:rPr>
          <w:b/>
          <w:color w:val="000000"/>
          <w:sz w:val="28"/>
          <w:szCs w:val="28"/>
        </w:rPr>
        <w:t>до 12 марта 2021 года</w:t>
      </w:r>
      <w:r>
        <w:rPr>
          <w:color w:val="000000"/>
          <w:sz w:val="28"/>
          <w:szCs w:val="28"/>
        </w:rPr>
        <w:t xml:space="preserve"> на адреса электронной почты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ufsk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komob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УСЛОВИЯ ПОДВЕДЕНИЯ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среди участников определяется раздельно среди женщин (девочек, девушек) и мужчин (мальчиков, юношей) независимо от возрастной ступени комплекса ГТО по наибольшей сумме очков, набранных во всех видах программы Фестиваля согласно 100-очковой таблице оценки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сумм очков у двух или более участников Фестиваля преимущество получает участник, показавший лучший результат в наклоне из положения стоя на гимнастической скамье, при равенстве этого показателя - по результату в стрель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ый зачет определяется по сумме очков, набранных всеми участниками команды в соответствующих возрастных ступенях комплекса ГТО.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Награждение победителей и призеров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частники, занявшие 1-3 места в личном первенстве среди мальчиков и девочек, юношей и девушек, мужчин и женщин в программе Фестиваля, награждаются медалями, грамотами Администрации Бате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манды, занявшие 1-3 места в командном первенстве, награждаются кубками, грамотами Администрации Батецкого муниципального района.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участников, зарегистрированных в системе АИС ГТО и выполнивших необходимое количество нормативов для награждения знаком отличия комплекса ГТО, могут учитываться центром тестирования для представления к награждению соответствующим знаком отличия комплекса ГТО.</w:t>
      </w:r>
    </w:p>
    <w:p>
      <w:pPr>
        <w:pStyle w:val="Normal"/>
        <w:ind w:firstLine="568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расходов на организацию и проведение муниципального</w:t>
      </w:r>
      <w:r>
        <w:rPr>
          <w:bCs/>
          <w:color w:val="000000"/>
          <w:sz w:val="28"/>
          <w:szCs w:val="28"/>
        </w:rPr>
        <w:t xml:space="preserve"> этапа Фестиваля осуществляется за счёт средств Комитета образования района</w:t>
      </w:r>
      <w:r>
        <w:rPr>
          <w:color w:val="000000"/>
          <w:sz w:val="28"/>
          <w:szCs w:val="28"/>
        </w:rPr>
        <w:t>.</w:t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52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524" w:type="dxa"/>
            <w:tcBorders/>
          </w:tcPr>
          <w:p>
            <w:pPr>
              <w:pStyle w:val="Normal"/>
              <w:spacing w:lineRule="exact" w:line="240"/>
              <w:ind w:left="47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ind w:left="47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 о проведении зимнего фестиваля Всероссийского физкультурно-спортивного комплекса «Готов к труду и обороне» (ГТО) среди всех категорий населения Батецкого муниципального района</w:t>
            </w:r>
          </w:p>
        </w:tc>
      </w:tr>
    </w:tbl>
    <w:p>
      <w:pPr>
        <w:pStyle w:val="Normal"/>
        <w:spacing w:lineRule="auto" w:line="276"/>
        <w:ind w:right="141" w:firstLine="56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ind w:right="141" w:firstLine="56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КА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участие в программе Зимнего фестиваля Всероссийского физкультурно-спортивного комплекса «Готов к труду и обороне» (ГТО) среди всех категорий населения Батецкого муниципального района</w:t>
      </w:r>
    </w:p>
    <w:p>
      <w:pPr>
        <w:pStyle w:val="Normal"/>
        <w:ind w:right="141" w:firstLine="56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240"/>
        <w:ind w:right="141" w:firstLine="56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наименование организации)</w:t>
      </w:r>
    </w:p>
    <w:p>
      <w:pPr>
        <w:pStyle w:val="Normal"/>
        <w:spacing w:lineRule="auto" w:line="276"/>
        <w:ind w:right="141" w:firstLine="56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2"/>
        <w:gridCol w:w="1441"/>
        <w:gridCol w:w="1441"/>
        <w:gridCol w:w="1134"/>
        <w:gridCol w:w="1676"/>
        <w:gridCol w:w="1985"/>
        <w:gridCol w:w="2126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И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а в АИС ГТ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ри наличии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Число, месяц,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ыжок в длину с места толчком двумя ног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днимание туловища из положения лежа на сп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 с прямыми ногами на гимнастической ска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гибание и разгибание рук в упоре лёжа на полу (количество раз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трельба из электронного оружия из положения сидя с опорой локтей о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пуск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firstLine="540"/>
        <w:rPr>
          <w:szCs w:val="24"/>
          <w:lang w:val="en-US"/>
        </w:rPr>
      </w:pPr>
      <w:r>
        <w:rPr>
          <w:szCs w:val="24"/>
        </w:rPr>
        <w:t>К соревнованиям допускается ______________ человек</w:t>
      </w:r>
    </w:p>
    <w:p>
      <w:pPr>
        <w:pStyle w:val="Normal"/>
        <w:autoSpaceDE w:val="false"/>
        <w:spacing w:lineRule="exact" w:line="240"/>
        <w:ind w:firstLine="5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exact" w:line="240"/>
        <w:ind w:firstLine="540"/>
        <w:rPr>
          <w:szCs w:val="24"/>
        </w:rPr>
      </w:pPr>
      <w:r>
        <w:rPr>
          <w:szCs w:val="24"/>
        </w:rPr>
        <w:t>Врач ____________( _____________)</w:t>
      </w:r>
    </w:p>
    <w:p>
      <w:pPr>
        <w:pStyle w:val="Normal"/>
        <w:autoSpaceDE w:val="false"/>
        <w:spacing w:lineRule="exact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ind w:firstLine="540"/>
        <w:rPr>
          <w:szCs w:val="24"/>
        </w:rPr>
      </w:pPr>
      <w:r>
        <w:rPr>
          <w:szCs w:val="24"/>
        </w:rPr>
        <w:t>Представитель команды __________________ ( ______________ )</w:t>
      </w:r>
    </w:p>
    <w:p>
      <w:pPr>
        <w:pStyle w:val="Normal"/>
        <w:autoSpaceDE w:val="false"/>
        <w:spacing w:lineRule="exact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ind w:firstLine="540"/>
        <w:rPr>
          <w:szCs w:val="24"/>
        </w:rPr>
      </w:pPr>
      <w:r>
        <w:rPr>
          <w:szCs w:val="24"/>
        </w:rPr>
        <w:t xml:space="preserve">Подпись руководителя___________________ ( ______________) </w:t>
      </w:r>
    </w:p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.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03.2021 № 153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зимнего фестиваля Всероссийского физкультурно-спортивного комплекс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Готов к труду и обороне» (ГТО) среди всех категорий населения Батецкого муниципального района, посвященного 90-летию создания Всесоюзного комплекса ГТО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48"/>
        <w:gridCol w:w="5643"/>
      </w:tblGrid>
      <w:tr>
        <w:trPr/>
        <w:tc>
          <w:tcPr>
            <w:tcW w:w="32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овикова Татьяна Валерьевн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председатель Комитета образования Администрации Батецкого муниципального района, председатель организационного комитет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амокиш Кирилл Дмитриевич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лавный специалист по физической культуре, спорту и молодежной политике комитета образования Администрации Батецкого муниципального района, заместитель председателя организационного комитет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евицкая Елена Михайловн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структор-методист по организации школьного и массового спорта в районе муниципального автономного учреждения «Физкультурно-спортивный комплекс», секретарь организационного комитет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Ахмедов Буйламин Ахмедович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ректор муниципального автономного учреждения «Физкультурно-спортивный комплекс»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ириллова Ольга Мечиславовн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ректор Районного дома культуры муниципального бюджетного учреждения культуры «Батецкий межпоселенческий центр культуры и досуга»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Мелешко Алексей Васильевич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структор по спорту муниципального автономного учреждения «Физкультурно-спортивный комплекс»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менов Андрей Николаевич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структор по спорту (ГТО) муниципального автономного учреждения «Физкультурно-спортивный комплекс»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0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fsk@mail.ru" TargetMode="External"/><Relationship Id="rId4" Type="http://schemas.openxmlformats.org/officeDocument/2006/relationships/hyperlink" Target="mailto:gkomob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1:00Z</dcterms:created>
  <dc:creator>user</dc:creator>
  <dc:description/>
  <cp:keywords/>
  <dc:language>en-US</dc:language>
  <cp:lastModifiedBy>Admin</cp:lastModifiedBy>
  <cp:lastPrinted>2021-03-10T11:50:00Z</cp:lastPrinted>
  <dcterms:modified xsi:type="dcterms:W3CDTF">2021-03-10T08:51:00Z</dcterms:modified>
  <cp:revision>6</cp:revision>
  <dc:subject/>
  <dc:title/>
</cp:coreProperties>
</file>