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3.2021 № 15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признании утратившим силу постановления Администрации Батецкого муниципального района от 29.06.2016 № 3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признании утратившим силу постановления Администрации Батецкого муниципального района от 29.06.2016 № 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, здоровью граждан, вреда животным, растениям и окружающей среде»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Батецкого муниципального района от 29.06.2016 № 387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Батецком муниципальн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с 01.01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9:00Z</dcterms:created>
  <dc:creator>user</dc:creator>
  <dc:description/>
  <cp:keywords/>
  <dc:language>en-US</dc:language>
  <cp:lastModifiedBy>Admin</cp:lastModifiedBy>
  <cp:lastPrinted>2021-03-09T11:49:00Z</cp:lastPrinted>
  <dcterms:modified xsi:type="dcterms:W3CDTF">2021-03-09T08:49:00Z</dcterms:modified>
  <cp:revision>2</cp:revision>
  <dc:subject/>
  <dc:title/>
</cp:coreProperties>
</file>