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.03.2021  № 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Батецкого муниципального района и экспертизы муниципальных нормативных правовых актов Батец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проведения оценки регулирующего воздействия проектов муниципальных нормативных правовых актов Батецкого муниципального района и экспертизы действующих муниципальных нормативных правовых актов Батецкого муниципального района, утвержденного постановлением Администрации Батецкого муниципального района от 19.08.2016 № 493, дополнив пункт 1.3.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муниципальной газете «Батецкий      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4:00Z</dcterms:created>
  <dc:creator>Admin</dc:creator>
  <dc:description/>
  <cp:keywords/>
  <dc:language>en-US</dc:language>
  <cp:lastModifiedBy>Tanya</cp:lastModifiedBy>
  <cp:lastPrinted>2021-03-11T14:43:00Z</cp:lastPrinted>
  <dcterms:modified xsi:type="dcterms:W3CDTF">2021-03-12T11:14:00Z</dcterms:modified>
  <cp:revision>2</cp:revision>
  <dc:subject/>
  <dc:title/>
</cp:coreProperties>
</file>