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10.2021 № 6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ой грамотой Администрации Бате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ой грамотой Администрации Батец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Алексееву Марию Александровну, оператора по уходу за молодняком крупного рогатого скота ООО «Передольское», за многолетний добросовестный труд и в связи с Днём работника сельского хозяйства и перерабатывающе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Аманмырадова Батыра Атамыратовича, инженера СПК «Красная Звезда», за многолетний добросовестный труд и в связи с Днём работника сельского хозяйства и перерабатывающе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Гришенину Валентину Николаевну, оператора машинного доения ЗАО «Садко», за многолетний добросовестный труд и в связи с Днём работника сельского хозяйства и перерабатывающе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1.4. Куприянова Олега Анатольевича, слесаря колхоза «Верный путь»,    за многолетний добросовестный труд и в связи с юбилейной датой со дня ро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.5. Лукину Екатерину Алексеевну, оператора машинного доения        ЗАО «Садко», за многолетний добросовестный труд и в связи с Днём работника сельского хозяйства и перерабатывающей промыш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0:00Z</dcterms:created>
  <dc:creator>user</dc:creator>
  <dc:description/>
  <cp:keywords/>
  <dc:language>en-US</dc:language>
  <cp:lastModifiedBy>Admin</cp:lastModifiedBy>
  <cp:lastPrinted>2021-10-19T12:23:00Z</cp:lastPrinted>
  <dcterms:modified xsi:type="dcterms:W3CDTF">2021-10-19T09:30:00Z</dcterms:modified>
  <cp:revision>2</cp:revision>
  <dc:subject/>
  <dc:title/>
</cp:coreProperties>
</file>