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3.2021  № 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атецки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23190</wp:posOffset>
                </wp:positionV>
                <wp:extent cx="2899410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азмещении 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купк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48.4pt;mso-wrap-distance-left:9.05pt;mso-wrap-distance-right:9.05pt;mso-wrap-distance-top:0pt;mso-wrap-distance-bottom:0pt;margin-top:9.7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азмещении муниципальной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купк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и распоряжением Правительства Российской Федерации от 21 марта 2016 года № 471-р «Перечень товаров работ, услуг, в случае осуществления закупок которых заказчик обязан проводить аукцион в электронной форме (электронный аукцион)»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Разместить муниципальную закупку на выполнение работ по ремонту асфальтобетонного покрытия части автомобильной дороги по пер. Советский, п. Батецкий Батецкого сельского поселения Батецкого района Новгородской области (код ОКПД2 «ОК 034-2014 (КПЕС 2008)»: </w:t>
      </w:r>
      <w:r>
        <w:rPr>
          <w:spacing w:val="-4"/>
          <w:sz w:val="28"/>
          <w:szCs w:val="28"/>
        </w:rPr>
        <w:t>42.11.20.000</w:t>
      </w:r>
      <w:r>
        <w:rPr>
          <w:sz w:val="28"/>
          <w:szCs w:val="28"/>
        </w:rPr>
        <w:t xml:space="preserve">) путём проведения электронного аукциона для нужд Батецкого сельского поселения (ОКТМО 4960340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код закупки – 21353010011415301010010023001421124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ассмотрение первых частей заявок на участие в электронном аукционе на 24 марта 2021 года в 14 часов в зале заседаний Администрации Батецкого муниципального района по адресу: 175000, Новгородская область,          п. Батецкий, ул. Советская, д. 39 «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открытого аукциона на 25 марта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ссмотрение вторых частей заявок на участие в электронном аукционе на  26 марта 2021 года в 11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вы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извещение о закупке и документацию об электронном аукционе на официальном сайте Единой информационной системе в сфере закупок в сети Интернет http: //zakupki.gov.ru/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eastAsia="Arial Unicode MS" w:cs="Courier New"/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4">
    <w:name w:val="Заголовок 4 Знак"/>
    <w:qFormat/>
    <w:rPr>
      <w:rFonts w:ascii="Courier New" w:hAnsi="Courier New" w:eastAsia="Arial Unicode MS" w:cs="Courier New"/>
      <w:b/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6:00Z</dcterms:created>
  <dc:creator>Осипова</dc:creator>
  <dc:description/>
  <cp:keywords/>
  <dc:language>en-US</dc:language>
  <cp:lastModifiedBy>Tanya</cp:lastModifiedBy>
  <cp:lastPrinted>2021-03-16T10:07:00Z</cp:lastPrinted>
  <dcterms:modified xsi:type="dcterms:W3CDTF">2021-03-16T07:08:00Z</dcterms:modified>
  <cp:revision>3</cp:revision>
  <dc:subject/>
  <dc:title>ПРОЕКТ</dc:title>
</cp:coreProperties>
</file>