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3.2021 № 17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 ранжированный перечень многоквартирных домов,  расположенных на территории Батецкого муниципального района, на 2020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3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 ранжированный перечень многоквартирных домов,  расположенных на территории Батецкого муниципального района, на 2020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ями </w:t>
      </w:r>
      <w:r>
        <w:rPr>
          <w:color w:val="333333"/>
          <w:sz w:val="28"/>
          <w:szCs w:val="28"/>
          <w:shd w:fill="FFFFFF" w:val="clear"/>
        </w:rPr>
        <w:t>Правительств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Новгород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бласти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01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09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2017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№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 xml:space="preserve">304 </w:t>
      </w:r>
      <w:r>
        <w:rPr>
          <w:color w:val="000000"/>
          <w:sz w:val="28"/>
          <w:szCs w:val="28"/>
        </w:rPr>
        <w:t xml:space="preserve">«О порядке утверждения краткосрочных планов реализации региональной программы капитального ремонта общего имущества </w:t>
      </w:r>
      <w:r>
        <w:rPr>
          <w:rStyle w:val="Gram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ногоквартирных </w:t>
      </w:r>
      <w:r>
        <w:rPr>
          <w:rStyle w:val="Grame"/>
          <w:color w:val="000000"/>
          <w:sz w:val="28"/>
          <w:szCs w:val="28"/>
        </w:rPr>
        <w:t>домах</w:t>
      </w:r>
      <w:r>
        <w:rPr>
          <w:color w:val="000000"/>
          <w:sz w:val="28"/>
          <w:szCs w:val="28"/>
        </w:rPr>
        <w:t>, расположенных на территории Новгородской области»</w:t>
      </w:r>
      <w:r>
        <w:rPr>
          <w:sz w:val="28"/>
          <w:szCs w:val="28"/>
        </w:rPr>
        <w:t>, от 01.09.2020 № 419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 внесении изменений в региональную программу капитального ремонта общего имущества в многоквартирных домах, расположенных на территор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овгородск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, на 2014-2043 годы»</w:t>
      </w:r>
      <w:r>
        <w:rPr>
          <w:sz w:val="28"/>
          <w:szCs w:val="28"/>
        </w:rPr>
        <w:t xml:space="preserve">, Письмом СНКО «Региональный фонд» от 28.01.2021 № РФК-260-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изменения в ранжированный перечень многоквартирных домов, расположенных на территории Батецкого муниципального района, на 2020-2022 годы, утвержденный постановлением Администрации Батецкого муниципального района от 04.04.2019 № 245 «Об утверждении ранжированного перечня многоквартирных домов, расположенных на территории Батецкого муниципального района на 2020-2022 годы», изложив его в прилагаемой редак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пециализированную некоммерческую организацию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03.2021 № 171</w:t>
      </w:r>
    </w:p>
    <w:p>
      <w:pPr>
        <w:pStyle w:val="Normal"/>
        <w:spacing w:lineRule="exact" w:line="240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нжированный перечень многоквартирных домов (далее МКД), расположенных на территории 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, на 2020-2022 годы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7"/>
        <w:gridCol w:w="1056"/>
        <w:gridCol w:w="2127"/>
        <w:gridCol w:w="1701"/>
        <w:gridCol w:w="1333"/>
        <w:gridCol w:w="2127"/>
        <w:gridCol w:w="2116"/>
        <w:gridCol w:w="1855"/>
        <w:gridCol w:w="784"/>
      </w:tblGrid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 МК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4"/>
              </w:rPr>
              <w:t>Год ввода в эксплуа-тацию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 работ по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услуг и (или) работ по капитальному ремонту общего имущества в МКД, оказание или выполнение которых финансируется за счет средств фонда капитального ремо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хническое состояние объектов общего имущества в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должительность эксплуатации МКД после ввода в эксплуатац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должительность эксплуатации МКД после проведения капитального ремонта элементов строительных конструкций или инженерных систем общего имущества МК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клонение фактически поступивших взносов на капитальный ремонт общего имущества в МКД от значения начисленной величине за год предшествующий включению МКД в ранжированный перечень МК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4"/>
              </w:rPr>
              <w:t>Итого-вый балл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Комарова, д.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4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Советская, д. 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477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Совхозная, д.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9467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Вольная Горк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2708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Совхозная, д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1119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Зосимова, д. 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61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Лужская, д.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41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Школьная, д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77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Школьная, д.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7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Вольная Горк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2359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. Озерёво, д.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182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. Озерёво, д. 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182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Новое Овси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Школьная, д.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76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Комарова, д.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7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Комарова, д.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37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Комарова, д. 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13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color w:val="000000"/>
                <w:szCs w:val="24"/>
              </w:rPr>
              <w:t>ул. Первомайская, д. 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64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color w:val="000000"/>
                <w:szCs w:val="24"/>
              </w:rPr>
              <w:t>ул. Первомайская, д. 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9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1:00Z</dcterms:created>
  <dc:creator>user</dc:creator>
  <dc:description/>
  <cp:keywords/>
  <dc:language>en-US</dc:language>
  <cp:lastModifiedBy>Admin</cp:lastModifiedBy>
  <cp:lastPrinted>2021-03-16T13:06:00Z</cp:lastPrinted>
  <dcterms:modified xsi:type="dcterms:W3CDTF">2021-03-16T10:51:00Z</dcterms:modified>
  <cp:revision>2</cp:revision>
  <dc:subject/>
  <dc:title/>
</cp:coreProperties>
</file>