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10.2021 № 65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Администрация Батец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Style w:val="Style18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color w:val="000000"/>
          <w:sz w:val="28"/>
          <w:szCs w:val="28"/>
          <w:shd w:fill="FFFFFF" w:val="clear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>
          <w:rStyle w:val="Style18"/>
          <w:bCs/>
          <w:color w:val="000000"/>
        </w:rPr>
      </w:pPr>
      <w:r>
        <w:rPr>
          <w:spacing w:val="5"/>
          <w:sz w:val="28"/>
          <w:szCs w:val="28"/>
        </w:rPr>
        <w:t>3. Признать утратившим силу постановление Администрации Батецкого муниципального района от 25.03.2020 № 183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yle18"/>
          <w:bCs/>
          <w:color w:val="000000"/>
          <w:sz w:val="28"/>
          <w:szCs w:val="28"/>
          <w:u w:val="none"/>
        </w:rPr>
        <w:t>«</w:t>
      </w:r>
      <w:r>
        <w:rPr>
          <w:rStyle w:val="Style18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color w:val="000000"/>
          <w:sz w:val="28"/>
          <w:szCs w:val="28"/>
          <w:shd w:fill="FFFFFF" w:val="clear"/>
        </w:rPr>
        <w:t>или земельных участков на кадастровом плане территории</w:t>
      </w:r>
      <w:r>
        <w:rPr>
          <w:rStyle w:val="Style18"/>
          <w:bCs/>
          <w:color w:val="000000"/>
          <w:sz w:val="28"/>
          <w:szCs w:val="28"/>
          <w:u w:val="none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spacing w:val="5"/>
        </w:rPr>
      </w:pPr>
      <w:r>
        <w:rPr>
          <w:spacing w:val="5"/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0.2021 № 65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утверждению схемы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ия земельного участка или земельных участков на кадастровом плане территории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тецкого муниципального района по утверждению схемы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ия земельного участка или земельных участков на кадастровом плане на территории Батецкого муниципального района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 (далее – Уполномоченный орган), их должностными лицами, взаимодействия Уполномоченного</w:t>
      </w:r>
      <w:r>
        <w:rPr>
          <w:iCs/>
          <w:sz w:val="28"/>
          <w:szCs w:val="28"/>
        </w:rPr>
        <w:t xml:space="preserve">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) 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iCs/>
          <w:color w:val="000000"/>
          <w:sz w:val="28"/>
          <w:szCs w:val="28"/>
        </w:rPr>
        <w:t>Батецкого муниципального района</w:t>
      </w:r>
      <w:r>
        <w:rPr>
          <w:iCs/>
          <w:sz w:val="28"/>
          <w:szCs w:val="28"/>
        </w:rPr>
        <w:t xml:space="preserve">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образовании земельного участка путем раздела земельного участка, находящегося в государственной или муниципальной собственности Батецкого муниципального района и предоставленного юридическому лицу на праве постоянного (бессрочного)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 </w:t>
      </w:r>
      <w:r>
        <w:rPr>
          <w:iCs/>
          <w:color w:val="000000"/>
          <w:sz w:val="28"/>
          <w:szCs w:val="28"/>
        </w:rPr>
        <w:t>Батецкого муниципальн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) об адресе официального сайта Уполномоченного органа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района в лице Уполномоченного органа отдела муниципаль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и подразделениями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 с приложением решения о присвоении адреса земельному участку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               1 (одного) рабочего дня со дня принятия решения об утверждении или             об отказе в утверждении схемы расположения земельного участ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 со дня принятия Уполномоченным органом решения об утверждении либо      об отказе в утверждении передачу документа в МФЦ для выдач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   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6.1. С целью утверждения схемы расположения земельного участка заявитель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</w:t>
        <w:br/>
        <w:t>по примерной форме согласно приложению № 1 к настоящему административному регламенту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хема расположения земельного участка, подготовленная по</w:t>
      </w:r>
      <w:r>
        <w:rPr>
          <w:bCs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12 статьи 11.10</w:t>
        </w:r>
      </w:hyperlink>
      <w:r>
        <w:rPr>
          <w:bCs/>
          <w:sz w:val="28"/>
          <w:szCs w:val="28"/>
        </w:rPr>
        <w:t xml:space="preserve"> Земельного кодекса РФ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 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 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 w:val="28"/>
          </w:rPr>
          <w:t>пунктом 7.2 части 1 статьи 16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Федерального закона от 27 июля 2010 года № 210-ФЗ    «Об организации предоставления государственных и муниципальных услуг»</w:t>
      </w:r>
      <w:r>
        <w:rPr>
          <w:sz w:val="28"/>
        </w:rPr>
        <w:t>, 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                        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           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   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      в том числе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     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     в том числе с использованием информационно-коммуникационных технологий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8.2. Прием документов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             от 25.06.2012 № 634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о предоставлении муниципальной услуги и иных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</w:t>
        <w:br/>
        <w:t>с использованием единого портала,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установлении факта отсутствия оснований для отказа в предоставлении муниципальной услуги должностное лицо Уполномоченного органа обеспечивает в тот же день направление в структурное подразделение (должностному лицу), уполномоченное принимать решение о присвоении адрес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ставленных заявителем и иных необходимых документов в целях присвоения адреса соответствующему земельному участку в срок, не превышающий срок принятия решения об утверждении схемы расположения земельного участка по соответствующему зая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После согласования проекта решения об утверждении либо об отказе в утверждении схемы располож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              1 (одного) рабочего дня со дня принятия решения об утверждении или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земельного участка подлежит также направлению в течение 1 (одного) рабочего дня со дня принятия решения об утверждении схемы расположения земельного участка в отдел муниципального имущества Администрац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несения сведений о границах земельного участка в информационную систему обеспечения градостроительной деятельности (ИСОГ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тветствующая информация в ИСОГД должна быть внесена в течение 2 рабочих дней со дня принятия решения об утверждении схемы располож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схемы расположения земельного участка с приложением решения о присвоении ему адреса или решение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приема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sz w:val="28"/>
          <w:szCs w:val="16"/>
        </w:rPr>
      </w:pPr>
      <w:r>
        <w:rPr>
          <w:rFonts w:cs="Calibri"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утверждению схемы расположения земельного участка или земельных участков на кадастровом плане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В целях ______________________________________________________ прошу утвердить схему расположения земельного участка (земельных участков) на кадастровом плане территории: 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местоположение: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                            </w:t>
      </w:r>
      <w:r>
        <w:rPr>
          <w:b w:val="false"/>
          <w:bCs/>
          <w:caps w:val="false"/>
          <w:smallCaps w:val="false"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площадью:__________ кв.м.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кадастровый номер (при наличии):_____________________________________ 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вид разрешенного использования (при наличии): __________________________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2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3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(подпись заявителя с расшифровкой)</w:t>
      </w:r>
    </w:p>
    <w:p>
      <w:pPr>
        <w:pStyle w:val="Normal"/>
        <w:rPr>
          <w:b/>
          <w:b/>
          <w:bCs/>
          <w:caps/>
          <w:sz w:val="28"/>
          <w:szCs w:val="16"/>
        </w:rPr>
      </w:pPr>
      <w:r>
        <w:rPr>
          <w:b/>
          <w:bCs/>
          <w:caps/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70AFE02E11D1638A667927EFA8F32EE7B6A136BC1FBAC5A88CECC4D0AA77D48EE5D50F9A5686506E2904AAF18F3F7597B2BB640EC0n9o0F" TargetMode="External"/><Relationship Id="rId8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9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0:00Z</dcterms:created>
  <dc:creator>user</dc:creator>
  <dc:description/>
  <cp:keywords/>
  <dc:language>en-US</dc:language>
  <cp:lastModifiedBy>Admin</cp:lastModifiedBy>
  <cp:lastPrinted>2021-11-08T11:32:00Z</cp:lastPrinted>
  <dcterms:modified xsi:type="dcterms:W3CDTF">2021-11-08T08:37:00Z</dcterms:modified>
  <cp:revision>5</cp:revision>
  <dc:subject/>
  <dc:title/>
</cp:coreProperties>
</file>