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3.2021 № 18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Патриотическое воспитание населения в Батецком муниципальном районе» на 2017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1.9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Патриотическое воспитание населения в Батецком муниципальном районе» на 2017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18"/>
        </w:rPr>
        <w:t>В соответствии с решением Думы Батец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2.12.2020 № 18-РД «О бюджете Батецкого муниципального района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атецкого муниципального района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  <w:t>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pacing w:val="-1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0"/>
          <w:szCs w:val="28"/>
          <w:lang w:eastAsia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Патриотическое воспитание населения в Батецком муниципальном районе» на 2017-2020 годы, утвержденную постановлением Администрации Батецкого муниципального района от 02.12.2016 № 693 (далее муниципальная программа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заголовке к тексту, пункте 1 постановления, наименовании паспорта муниципальной программы, разделах 1, 4 муниципальной программы слова "2017-2020 годы" на "2017-2021 годы"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 Изложить раздел 3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 Цели, задачи и целевые показатели программы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83"/>
        <w:gridCol w:w="767"/>
        <w:gridCol w:w="769"/>
        <w:gridCol w:w="766"/>
        <w:gridCol w:w="767"/>
        <w:gridCol w:w="798"/>
        <w:gridCol w:w="234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autoSpaceDE w:val="false"/>
              <w:ind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программы, наименование и единица измерения целевого показателя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Значения целев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оказателя по годам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pacing w:val="-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Cs w:val="24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Цель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и укрепления системы гражданско-патриотического воспитания населения на территории муниципального района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Совершенствование информационно-методического обеспечения системы патриотического воспитания населения района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1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специалистов, принявших участие в областных конференциях, семинарах «круглых столах» по вопросам гражданско-патриотического воспитания населения района и допризывной подготовки молодежи к военной службе (чел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1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информационно-методических материалов по патриотическому воспитанию населения района (ед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2.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2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2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я населения района, участвующего в мероприятиях патриотической направленности от общего числа населения района 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2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организованных мероприятий патриотической направленности (ед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7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3.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3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3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3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я молодежи, регулярно участвующей в работе патриотических клубов, центров, объединений от общего числа молодежи района 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,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4.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4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работы по увековечению памяти погибших при защите Отечества и использованию поисковой работы в вопросах патриотического воспитания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4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населения района, вовлеченного в поисковую деятельность (чел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4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встреч членов поисковых отрядов с молодежью и обучающимися образовательных учреждений (ед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 Изложить раздел 5 муниципальной программы в редакции:</w:t>
      </w:r>
    </w:p>
    <w:p>
      <w:pPr>
        <w:pStyle w:val="Normal"/>
        <w:ind w:firstLine="709"/>
        <w:jc w:val="both"/>
        <w:rPr/>
      </w:pPr>
      <w:r>
        <w:rPr/>
        <w:t>"5. Объемы и источники финансирования программы в целом и по годам реализации (тыс.руб.)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2126"/>
        <w:gridCol w:w="1843"/>
        <w:gridCol w:w="1417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5,7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2,7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7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6,7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уточняется при формировании бюджета на очередной финансовый год и на плановый период"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мероприятия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"</w:t>
      </w:r>
      <w:r>
        <w:rPr>
          <w:b/>
          <w:sz w:val="28"/>
        </w:rPr>
        <w:t xml:space="preserve">М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Патриотическое воспитание населения в Батец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2017-2021 год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418"/>
        <w:gridCol w:w="1842"/>
        <w:gridCol w:w="1844"/>
        <w:gridCol w:w="850"/>
        <w:gridCol w:w="851"/>
        <w:gridCol w:w="850"/>
        <w:gridCol w:w="851"/>
        <w:gridCol w:w="850"/>
        <w:gridCol w:w="2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информационно-методического обеспечения системы патриотического воспитания населения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ых семинаров, конференций, круглых столов по вопросам патриотического и духовно-нравствен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комитет образования, комитет культуры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ещение мероприятий патриотической направленности, и публикация краеведческих статей в средствах массовой информации и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комитет образования, комитет культуры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издание информационных, методических материалов, буклетов, брошюр и т.д. по патриотическ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, 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посвященных 75-ой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оржественных проводов призывников района в Вооруженные сил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ие поселения, совет ветеранов, 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, межрегиональных, всероссийских мероприятиях патри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лаготворительных акций на территории района, оказание шефской помощи ветер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комитет образования, комитет культуры, комитет социальной защиты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акций, направленных на патриотическое воспитание населения района («Георгиевская ленточка», «Свеча памяти», «Мы против террора», «Люблю Россию», «Мы непобедимы - пока мы едины»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, 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в рамках районной акции «Поклонимся великим тем годам» мероприятий ко Дню неизвестного солдата и Дню героев Оте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, 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спортивной игры «Зарница» для молодежи допризыв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традиционного турнира по настольному теннису, посвящённого памяти героя десантника А.В. Шатилова среди команд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практической помощи по созданию и деятельности клубов, любительских объединений, уголков боевой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волонтеров по сбору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</w:rPr>
              <w:t>материалов для библиотек, школьных музеев «Боевой славы», «Книги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комитет образования, комитет культуры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центра по подготовке молодежи Батецкого района к военной служб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ОУ «Средняя школа д. Мо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военно-патриотического клуба «Берк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ОУ «Средняя школа д. Мо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я «Уроков мужества» в образовательных учреждениях района в рамках профориентационной работы по взаимодействию с воинской частью д. Иж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е обеспечение деятельности по патриотическому воспита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работы по увековечению памяти погибших при защите Отечества и использованию поисковой работы в вопросах патриотического воспит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материалов по увековечиванию памяти погибших при защите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е поселения, 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е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9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5"/>
              <w:jc w:val="center"/>
              <w:rPr>
                <w:szCs w:val="24"/>
              </w:rPr>
            </w:pPr>
            <w:r>
              <w:rPr>
                <w:szCs w:val="24"/>
              </w:rPr>
              <w:t>7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стреч членов поисковых отрядов района с молодежью и обучающимися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3:00Z</dcterms:created>
  <dc:creator>user</dc:creator>
  <dc:description/>
  <cp:keywords/>
  <dc:language>en-US</dc:language>
  <cp:lastModifiedBy>Admin</cp:lastModifiedBy>
  <cp:lastPrinted>2021-03-19T15:59:00Z</cp:lastPrinted>
  <dcterms:modified xsi:type="dcterms:W3CDTF">2021-03-19T13:03:00Z</dcterms:modified>
  <cp:revision>2</cp:revision>
  <dc:subject/>
  <dc:title/>
</cp:coreProperties>
</file>