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3.2021 № 18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22516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по ямочному ремонту автомобильных дорог общего пользования местного значения, улиц: ул. Дубецкая, ул. Комсомольская, пер. Траншейный, проезд между                  ул. Советской и ул. Каипова, ул. Первомайская, ул. Первомайская проезд к       д. 33, пер. Типографский, находящихся в п. Батецкий Батецкого сельского поселения Батецк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 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070014211244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9 марта 2021 года в 14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30 марта 2021 года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31 марта 2021 года в 11.00 часов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>user</dc:creator>
  <dc:description/>
  <cp:keywords/>
  <dc:language>en-US</dc:language>
  <cp:lastModifiedBy>Admin</cp:lastModifiedBy>
  <cp:lastPrinted>2021-03-25T10:44:00Z</cp:lastPrinted>
  <dcterms:modified xsi:type="dcterms:W3CDTF">2021-03-25T07:46:00Z</dcterms:modified>
  <cp:revision>2</cp:revision>
  <dc:subject/>
  <dc:title/>
</cp:coreProperties>
</file>