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10.2021 № 64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25.03.2016 № 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25.03.2016 №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Новгородского межмуниципального филиала ФКУ УИИ УФСИН России по Новгородской области от 05.10.2021 № 54/8/5-1360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5.03.2016 № 188 «О порядке исполнения наказания в виде исправительных работ на территории Батецкого района», включив в Перечень организаций, учреждений и предприятий района по отбыванию наказания осужденных к исправительным работам пункт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6. Индивидуальный предприниматель (Глава КФХ) Ващенко Николай Александрович (место регистрации и фактический адрес: Новгородская область, п. Батецкий, ул. Дубецкая, д. 34)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4:00Z</dcterms:created>
  <dc:creator>user</dc:creator>
  <dc:description/>
  <cp:keywords/>
  <dc:language>en-US</dc:language>
  <cp:lastModifiedBy>Admin</cp:lastModifiedBy>
  <cp:lastPrinted>2021-10-07T12:53:00Z</cp:lastPrinted>
  <dcterms:modified xsi:type="dcterms:W3CDTF">2021-10-07T09:54:00Z</dcterms:modified>
  <cp:revision>2</cp:revision>
  <dc:subject/>
  <dc:title/>
</cp:coreProperties>
</file>