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3.03.2021 № 190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784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hanging="0"/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внесении изменений в Перечень муниципальных программ Батецкого муниципального района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hanging="0"/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 Батецкого сельского поселения на 2021 г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61.8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PlusNormal"/>
                        <w:widowControl/>
                        <w:numPr>
                          <w:ilvl w:val="0"/>
                          <w:numId w:val="0"/>
                        </w:numPr>
                        <w:spacing w:lineRule="exact" w:line="240"/>
                        <w:ind w:hanging="0"/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 внесении изменений в Перечень муниципальных программ Батецкого муниципального района</w:t>
                      </w:r>
                    </w:p>
                    <w:p>
                      <w:pPr>
                        <w:pStyle w:val="ConsPlusNormal"/>
                        <w:widowControl/>
                        <w:numPr>
                          <w:ilvl w:val="0"/>
                          <w:numId w:val="0"/>
                        </w:numPr>
                        <w:spacing w:lineRule="exact" w:line="240"/>
                        <w:ind w:hanging="0"/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 Батецкого сельского поселения на 2021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подпунктом 3.2. пункта 3 Порядка принятия решений о разработке муниципальных программ Батецкого муниципального района, их формировании и реализации, утвержденного постановлением Администрации Батецкого муниципального района от 09.10.2013 № 602 «Об утверждении Порядка принятия решений о разработке муниципальных программ Батецкого муниципального района, их формирования и реализации»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Внести изменения в Перечень муниципальных программ Батецкого муниципального района на 2021 год, утвержденный постановлением Администрации Батецкого муниципального района от 12.10.2020 № 620 «Об утверждении Перечня муниципальных программ на 2021 год»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строку 10 Перечня в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016"/>
        <w:gridCol w:w="1418"/>
        <w:gridCol w:w="3498"/>
        <w:gridCol w:w="331"/>
      </w:tblGrid>
      <w:tr>
        <w:trPr>
          <w:trHeight w:val="64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Cs w:val="28"/>
              </w:rPr>
            </w:pPr>
            <w:r>
              <w:rPr>
                <w:rFonts w:eastAsia="Arial Unicode MS"/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Arial Unicode MS"/>
                <w:sz w:val="28"/>
              </w:rPr>
              <w:t>п/п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, подпрограм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"10.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Муниципальная программа «Совершенствование системы муниципального управления и развитие местного самоуправления в Батецком муниципальном районе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21-2023 годы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рганизационной и правовой работы Администрации Батецкого муниципального района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.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2.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Подпрограмма «Развитие территориального общественного самоуправления в Батецком муниципальном районе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3.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Подпрограмма «Развитие информационного общества в Батецком муниципальном районе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4.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Подпрограмма «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01:00Z</dcterms:created>
  <dc:creator>user</dc:creator>
  <dc:description/>
  <cp:keywords/>
  <dc:language>en-US</dc:language>
  <cp:lastModifiedBy>Admin</cp:lastModifiedBy>
  <cp:lastPrinted>2021-03-26T14:52:00Z</cp:lastPrinted>
  <dcterms:modified xsi:type="dcterms:W3CDTF">2021-03-26T11:53:00Z</dcterms:modified>
  <cp:revision>3</cp:revision>
  <dc:subject/>
  <dc:title/>
</cp:coreProperties>
</file>