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5.03.2021 № 19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939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939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ременном ограничении в весенний период 2021 года движения транспортных средств по автомобильным дорогам общего пользования местного знач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73.9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ременном ограничении в весенний период 2021 года движения транспортных средств по автомобильным дорогам общего пользования местного зна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6"/>
        </w:rPr>
      </w:pPr>
      <w:r>
        <w:rPr>
          <w:sz w:val="28"/>
          <w:szCs w:val="26"/>
        </w:rPr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Новгородской области от 11.03.2012 № 112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» и распоряжением Правительства Новгородской области                     от 12.03.2021 № 61-рг «О временном ограничении в весенний период 2021 года движения транспортных средств по автомобильным дорогам общего пользования регионального и межмуниципального значения» Администрация Батецкого муниципального района </w:t>
      </w:r>
      <w:r>
        <w:rPr>
          <w:b/>
          <w:sz w:val="28"/>
          <w:szCs w:val="26"/>
        </w:rPr>
        <w:t>ПОСТАНОВЛЯЕТ:</w:t>
      </w:r>
    </w:p>
    <w:p>
      <w:pPr>
        <w:pStyle w:val="Normal"/>
        <w:ind w:right="-1" w:firstLine="709"/>
        <w:jc w:val="both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6"/>
        </w:rPr>
        <w:t xml:space="preserve">1. Ввести с 13 апреля по 12 мая 2021 года временное ограничение движения по автомобильным дорогам общего пользования местного значения, находящихся в муниципальной собственности Батецкого муниципального района и Батецкого сельского поселения, следующих транспортных средств: 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 осевыми нагрузками свыше 5,0 т на автомобильных дорогах (участках автомобильных дорог) с асфальтовым покрытием;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 осевыми нагрузками свыше 4,5 т на грунтовых автомобильных дорогах, дорогах с гравийным и (или) щебеночным покрытием.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2. Временное ограничение движения не распространяется: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международные перевозки грузов;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пассажирские перевозки автобусами, в том числе международные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6"/>
        </w:rPr>
        <w:t>на перевозки продуктов питания, животных, лекарственных препаратов, горюче-смазочных материалов, семенного фонда, кормов животных, удобрений, почты и почтовых грузов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6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транспортировку дорожно-строительной техники и дорожно-эксплутационной техники и материалов, применяемых при проведении аварийно-восстановительных, ремонтных и строительных работ на автодорогах общего пользования местного значения, задействованных при строительстве объектов федерального значения;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транспортные средства Министерства обороны Российской Федерации;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транспортные средства, осуществляющие вывоз твердых коммунальных отходов;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линий связи и электропередачи;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на перемещение и транспортировку сельскохозяйственной техники.</w:t>
      </w:r>
    </w:p>
    <w:p>
      <w:pPr>
        <w:pStyle w:val="Normal"/>
        <w:ind w:right="-1" w:firstLine="709"/>
        <w:jc w:val="both"/>
        <w:rPr>
          <w:sz w:val="28"/>
          <w:szCs w:val="26"/>
        </w:rPr>
      </w:pPr>
      <w:r>
        <w:rPr>
          <w:sz w:val="28"/>
          <w:szCs w:val="26"/>
        </w:rPr>
        <w:t>3. Контроль за выполнением постановления оставляю за собой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6"/>
        </w:rPr>
        <w:t>4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0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basedOn w:val="Style10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51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  <w:lang w:val="en-US"/>
    </w:rPr>
  </w:style>
  <w:style w:type="character" w:styleId="Style17">
    <w:name w:val="Без интервала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ind w:hanging="480"/>
    </w:pPr>
    <w:rPr>
      <w:rFonts w:ascii="Calibri" w:hAnsi="Calibri" w:eastAsia="Calibri" w:cs="Calibri"/>
      <w:sz w:val="23"/>
      <w:szCs w:val="23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bidi="ar-SA" w:val="en-US" w:eastAsia="zh-CN"/>
    </w:rPr>
  </w:style>
  <w:style w:type="paragraph" w:styleId="Style23">
    <w:name w:val="Цитата"/>
    <w:basedOn w:val="Normal"/>
    <w:qFormat/>
    <w:pPr>
      <w:ind w:left="5265" w:right="-682" w:hanging="0"/>
      <w:jc w:val="both"/>
    </w:pPr>
    <w:rPr>
      <w:rFonts w:ascii="Times New Roman CYR" w:hAnsi="Times New Roman CYR" w:cs="Times New Roman CYR"/>
      <w:sz w:val="28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9:00Z</dcterms:created>
  <dc:creator>user</dc:creator>
  <dc:description/>
  <cp:keywords/>
  <dc:language>en-US</dc:language>
  <cp:lastModifiedBy>Admin</cp:lastModifiedBy>
  <cp:lastPrinted>2021-03-26T15:32:00Z</cp:lastPrinted>
  <dcterms:modified xsi:type="dcterms:W3CDTF">2021-03-26T12:39:00Z</dcterms:modified>
  <cp:revision>2</cp:revision>
  <dc:subject/>
  <dc:title/>
</cp:coreProperties>
</file>