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1.2021 № 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муниципальной программы Батецкого сельского поселения «Комплексное развитие территории Батецкого сельского поселения» на 2021-2023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муниципальной программы Батецкого сельского поселения «Комплексное развитие территории Батецкого сельского поселения» на 2021-2023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Федеральным законом Российской Федерации 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», </w:t>
      </w:r>
      <w:bookmarkStart w:id="0" w:name="dst100005"/>
      <w:bookmarkStart w:id="1" w:name="dst100003"/>
      <w:bookmarkStart w:id="2" w:name="dst100002"/>
      <w:bookmarkEnd w:id="0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Новгородской области от 16.12.2019 № 490 «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е Новгородской области «Комплексное развитие сельских территорий в Новгородской области до 2025 г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тецкого муниципального района от 09.12.2014 № 830 «Об утверждении Порядка принятия решений о разработке муниципальных программ Батецкого сельского поселения, их формирования и реализ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атец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, Устава Батецкого сельского поселения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Батец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Батецкого сельского поселения «Комплексное развитие территории Батецкого сельского поселения» на 2021-2023 го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1.2021 № 1</w:t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Бат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ерритории Батец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т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территории Батец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Наименование муниципальной программы:</w:t>
      </w:r>
      <w:r>
        <w:rPr>
          <w:sz w:val="28"/>
          <w:szCs w:val="28"/>
        </w:rPr>
        <w:t xml:space="preserve"> «Комплексное развитие территории Батецкого сельского поселения» на 2021-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тветственный исполнитель муниципальной программы: </w:t>
      </w:r>
      <w:r>
        <w:rPr>
          <w:bCs/>
          <w:sz w:val="28"/>
          <w:szCs w:val="28"/>
        </w:rPr>
        <w:t>Управление по работе с территориями Администрации Батецкого муниципального района (далее - Управ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 архитектуры, строительства и жилищно-коммунального хозяйства Администрации Батецкого муниципального района (далее – отдел архитекту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708"/>
        <w:gridCol w:w="851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Цели, задачи муниципальной программы, наименование и единицы измерения целевого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 по годам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: </w:t>
            </w:r>
            <w:r>
              <w:rPr>
                <w:b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дача: Мероприятия по приоритетному проекту «Проект поддержки местных инициатив»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/>
              <w:t>Поддержка инициативы по вопросу реализации приоритетного проекта «Проект поддержки местных инициат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Цель 2: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дача: Развитие совершенствования форм местного самоуправления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bCs/>
              </w:rPr>
            </w:pPr>
            <w:r>
              <w:rPr/>
              <w:t>Поддержка реализации инициативы членов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Standard"/>
        <w:ind w:left="36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bCs/>
          <w:sz w:val="28"/>
          <w:szCs w:val="28"/>
        </w:rPr>
        <w:t xml:space="preserve">5. Сроки реализации муниципальной программы: </w:t>
      </w:r>
      <w:r>
        <w:rPr>
          <w:bCs/>
          <w:sz w:val="28"/>
          <w:szCs w:val="28"/>
        </w:rPr>
        <w:t>2021 – 2023 годы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Объёмы и источники финансирования муниципальной программы в целом и по годам реализации (тыс. руб.)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2"/>
        <w:gridCol w:w="1614"/>
        <w:gridCol w:w="2394"/>
        <w:gridCol w:w="1793"/>
        <w:gridCol w:w="1345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*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Бюджет Батец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szCs w:val="28"/>
              </w:rPr>
              <w:t>2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0,0</w:t>
            </w:r>
          </w:p>
        </w:tc>
      </w:tr>
    </w:tbl>
    <w:p>
      <w:pPr>
        <w:pStyle w:val="Standard"/>
        <w:ind w:firstLine="709"/>
        <w:jc w:val="both"/>
        <w:rPr>
          <w:bCs/>
        </w:rPr>
      </w:pPr>
      <w:r>
        <w:rPr>
          <w:bCs/>
        </w:rPr>
        <w:t>*Уточняется при формировании бюджета на 2021 и последующие год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ие перспективы улучшения развития территории Батец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эстетического состояния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лощади благоустроенных зелёных насаждений в поселени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и основные проблемы развития сельской территории Бате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рганов местного самоуправления поселений в соответствии с требованиями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является решение вопросов благоустройств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оселения расположено 53 населенных пункта, где проживает 2915 человек. На территории поселения находятся объекты благоустройства: детские и спортивные площадки, зеленые насаждения, клумбы, места захорон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финансово-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повышение уровня благоустройства территории Батецкого сельского поселения позволит системно направлять средства на решение неотложных проблем в условиях ограниченных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хватывает реализацию задач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 и посадка цветов. Причин такого положения много и, прежде всего, в отсутствии штата рабочих по благоустройству, недостаточном участии в этой работе жителей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роприятий Программы необходимо привлекать жителей к участию в решении проблем благоустройств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 продолжить работы по благоустройству территорий массового отдыха. Дети нуждаются в игровом и спортивном оборудовании. За период 2020 года установлена 1 детская игровая площадка, но данное количество не восполняет потребности большого количества детей, поэтому необходима установка дополнительного спортивного и игрового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течение 2021 - 2023 годов необходимо организовать и прове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ные конкурсы, направленные на озеленение дворов, придомовых территор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повышение уровня комплексного развития благоустройства территории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системы комплексного благоустройства территории поселения, эстетичного вида поселения, создание гармоничной архитектурно-ландшафтной сре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нешнего благоустройства и санитарного содержания территорий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, ликвидация скоплений безнадзорных живот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здоровление санитарной экологической обстановки в местах санкционированного размещения ТБ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ных мероприятий осуществляется Администрацией Батецкого муниципальн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уются посредством заключения договоров на осуществление работ по благоустройству территории, благоустройству гражданских захорон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Успешная реализация мероприятий, предусмотренных муниципальной программой приведёт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ю условий для работы и отдыха жителей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территорий Батец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ю экологической обстановки и созданию среды комфортной для проживания жител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витию жителям муниципального образования любви и уважения к своему поселку, к соблюдению чистоты и порядка на территории Бате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эстетического состояния территор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редотвращению сокращения зелёных насаждений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лагоустроенности населенных пунктов поселения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выполнению поставленных задач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муниципальных заказов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процедуры торгов могут не состояться в связи с отсутствием претендентов. Проведение повторных торгов приведёт к изменению сроков исполнения программных мероприят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ухудшение социально-экономической ситуации, уменьшение доходной части бюджета по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ресурсов на решение приоритетных задач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изучения и внедрения положительного опыта других муниципальных образован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муниципальной программ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сельского поселения, утвержденного постановлением Администрации Батецкого муниципального района от 01.12.2017 № 872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хода реализации мероприятий муниципальной программ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ов о ходе реализации муниципальной программы в соответствии с постановлением Администрации Батецкого муниципального района от 09.12.2014 № 830 «Об утверждении Порядка принятия решений о разработке муниципальных программ Батецкого сельского поселения, их формирования и реализации»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Мероприятия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2411"/>
        <w:gridCol w:w="1417"/>
        <w:gridCol w:w="1134"/>
        <w:gridCol w:w="2835"/>
        <w:gridCol w:w="1134"/>
        <w:gridCol w:w="1134"/>
        <w:gridCol w:w="992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Объемы финансирования по годам (тыс. руб.)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Задача 1 - Мероприятия по приоритетному проекту «Проект поддержки местных инициатив»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ддержка 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highlight w:val="yellow"/>
              </w:rPr>
            </w:pPr>
            <w:r>
              <w:rPr/>
              <w:t>Благоустройство сквера в д. Городн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>
                <w:b/>
              </w:rPr>
              <w:t>Задача 2 - Развитие совершенствования форм местного самоуправления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. Батецкий, ул. Лужская, д. 15-17 (приобретение детской площадк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__________________________</w:t>
      </w:r>
    </w:p>
    <w:sectPr>
      <w:type w:val="nextPage"/>
      <w:pgSz w:orient="landscape" w:w="16838" w:h="11906"/>
      <w:pgMar w:left="102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DCD45373559757120812EE89D46866DA3EBDF7D8BBA04464D866CC93A44333A3A6E578F313E5A8p504M" TargetMode="External"/><Relationship Id="rId4" Type="http://schemas.openxmlformats.org/officeDocument/2006/relationships/hyperlink" Target="consultantplus://offline/ref=6EDCD45373559757120812EE89D46866DA30BDF4DEBCA04464D866CC93A44333A3A6E578F310E7A0p50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0:00Z</dcterms:created>
  <dc:creator>user</dc:creator>
  <dc:description/>
  <cp:keywords/>
  <dc:language>en-US</dc:language>
  <cp:lastModifiedBy>Admin</cp:lastModifiedBy>
  <cp:lastPrinted>2021-01-21T11:48:00Z</cp:lastPrinted>
  <dcterms:modified xsi:type="dcterms:W3CDTF">2021-01-21T08:49:00Z</dcterms:modified>
  <cp:revision>5</cp:revision>
  <dc:subject/>
  <dc:title/>
</cp:coreProperties>
</file>