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9.11.2021 № 763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3045460" cy="1390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139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Об утверждении Программы профилактики рисков причинения вреда (ущерба) охраняемым законом ценностям в рамках осуществления муниципального земельного контроля в границах сельских поселений Батецкого муниципального района Новгородской области на 2022 г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109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Об утверждении Программы профилактики рисков причинения вреда (ущерба) охраняемым законом ценностям в рамках осуществления муниципального земельного контроля в границах сельских поселений Батецкого муниципального района Новгородской области на 2022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18"/>
          <w:szCs w:val="28"/>
          <w:lang w:val="en-US" w:eastAsia="en-US"/>
        </w:rPr>
      </w:pPr>
      <w:r>
        <w:rPr>
          <w:sz w:val="1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color w:val="000000"/>
          <w:sz w:val="28"/>
        </w:rPr>
        <w:t xml:space="preserve">В соответствии со статьей 72 Зем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Уставом Батецкого муниципального района </w:t>
      </w:r>
      <w:r>
        <w:rPr>
          <w:sz w:val="28"/>
        </w:rPr>
        <w:t xml:space="preserve">Администрация Батец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 Утвердить прилагаемую Программу профилактики рисков причинения вреда (ущерба) охраняемым законом ценностям в рамках осуществления муниципального земельного контроля в границах сельских поселений Батецкого муниципального района Новгородской области на 2022 год по осуществлению муниципального земельного контроля в границах сельских поселений Батецкого муниципального района Новгород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2. Контроль за выполнением постановления возложить на заместителя Главы администрации Батецкого муниципального района Полушкина В.Ю.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</w:rPr>
      </w:pPr>
      <w:r>
        <w:rPr>
          <w:color w:val="000000"/>
          <w:sz w:val="28"/>
        </w:rPr>
        <w:t xml:space="preserve">3. Настоящее постановление вступает на следующий день после его официального опубликования в муниципальной газете «Батецкий вестник» </w:t>
      </w:r>
      <w:r>
        <w:rPr>
          <w:sz w:val="28"/>
        </w:rPr>
        <w:t xml:space="preserve">и на официальном сайте Администрации Батецкого муниципального района в информационно-телекоммуникационной сети «Интернет», </w:t>
      </w:r>
      <w:r>
        <w:rPr>
          <w:color w:val="000000"/>
          <w:sz w:val="28"/>
        </w:rPr>
        <w:t>но не ранее 01.01.2022 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9.11.2021 № 763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профилактики рисков причинения вреда (ущерба) охраняемым законом ценностям в рамках осуществления муниципального земельного контроля в границах сельских поселений Батецкого муниципального района Новгород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2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  <w:r>
        <w:br w:type="page"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775"/>
      </w:tblGrid>
      <w:tr>
        <w:trPr>
          <w:trHeight w:val="7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ageBreakBefore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филактики рисков причинения вреда (ущерба) охраняемым законом ценностям в рамках осуществления муниципального земельного контроля в границах сельских поселений Батецкого муниципального района Новгородской области на 2022 год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ания разработки программы профилактик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закон от 31.07.2020 № 248-ФЗ                             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тановление Правительства Российской Федерации             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ложение по осуществлению муниципального земельного контроля в границах сельских поселений Батецкого муниципального района Новгородской области, утвержденное решением Думы Батецкого муниципального района                  от 28.09.2021 № 66-РД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программы профилактики 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тецкого муниципального района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 профилактик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autoSpaceDE w:val="false"/>
              <w:ind w:left="0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едотвращение рисков причинения вреда охраняемым законом ценностям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autoSpaceDE w:val="false"/>
              <w:ind w:left="0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едупреждение нарушений обязательных требований (снижение числа нарушений обязательных требований) в сфере муниципального земельного контроля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autoSpaceDE w:val="false"/>
              <w:ind w:left="0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autoSpaceDE w:val="false"/>
              <w:ind w:left="0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autoSpaceDE w:val="false"/>
              <w:ind w:left="0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 профилактик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ind w:left="0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ind w:left="0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одинакового понимания обязательных требований у всех участников </w:t>
            </w:r>
            <w:r>
              <w:rPr>
                <w:color w:val="000000"/>
                <w:szCs w:val="28"/>
              </w:rPr>
              <w:t xml:space="preserve">при осуществлении </w:t>
            </w:r>
            <w:r>
              <w:rPr/>
              <w:t>муниципального земельного контроля</w:t>
            </w:r>
            <w:r>
              <w:rPr>
                <w:color w:val="000000"/>
              </w:rPr>
              <w:t xml:space="preserve"> </w:t>
            </w:r>
            <w:r>
              <w:rPr/>
              <w:t>в границах сельских поселений Батецкого муниципального района Новгородской области</w:t>
            </w:r>
            <w:r>
              <w:rPr>
                <w:color w:val="000000"/>
              </w:rPr>
              <w:t>;</w:t>
            </w:r>
          </w:p>
          <w:p>
            <w:pPr>
              <w:pStyle w:val="Default"/>
              <w:keepLines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ind w:left="0" w:firstLine="40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ind w:left="0"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ind w:left="0"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внедрение мер системы позитивной профилактики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ind w:left="0"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ind w:left="0"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>инвентаризация и оценка состава и особенностей подконтрольных субъектов и оценки состояния подконтрольной сферы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ind w:left="0"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ind w:left="0" w:firstLine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причинения вреда охраняемым законом ценностям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законопослушных контролируемых лиц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новых видов профилактических мероприятий, предусмотренн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м законом № 248-ФЗ и Постановлением № 1010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ьшение административной нагрузки на контролируемых лиц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вышение уровня правовой грамотности контролируемых лиц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тивация контролируемых лиц к добросовестному поведению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 профилактик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Объектами при осуществлении вида муниципального контроля являются: земельные участки или части земельных участков в границах Батецкого муниципального района Новгородской области.</w:t>
      </w:r>
    </w:p>
    <w:p>
      <w:pPr>
        <w:pStyle w:val="Normal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Контролируемыми лицами при осуществлении муниципального контроля являются граждане, юридические лица и (или) индивидуальные предприниматели.</w:t>
      </w:r>
    </w:p>
    <w:p>
      <w:pPr>
        <w:pStyle w:val="Normal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Главной задачей местно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rStyle w:val="Emphasis"/>
          <w:i w:val="false"/>
          <w:sz w:val="28"/>
        </w:rPr>
        <w:t>В частности, в 2021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rStyle w:val="Emphasis"/>
          <w:i w:val="false"/>
          <w:sz w:val="28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rStyle w:val="Emphasis"/>
          <w:i w:val="false"/>
          <w:sz w:val="28"/>
        </w:rPr>
        <w:t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rStyle w:val="Emphasis"/>
          <w:i w:val="false"/>
          <w:sz w:val="28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pacing w:val="1"/>
          <w:sz w:val="28"/>
        </w:rPr>
        <w:t>Проведённая местной администрацией в 2021 году работа</w:t>
      </w:r>
      <w:r>
        <w:rPr>
          <w:rFonts w:eastAsia="Calibri"/>
          <w:sz w:val="28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Style20"/>
        <w:spacing w:lineRule="auto" w:line="276"/>
        <w:ind w:left="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  <w:lang w:eastAsia="ru-RU"/>
        </w:rPr>
        <w:t>Цели и задачи реализации программы профилактики</w:t>
      </w:r>
    </w:p>
    <w:p>
      <w:pPr>
        <w:pStyle w:val="Style20"/>
        <w:ind w:left="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0"/>
        <w:autoSpaceDE w:val="false"/>
        <w:ind w:left="0" w:firstLine="709"/>
        <w:jc w:val="both"/>
        <w:rPr/>
      </w:pPr>
      <w:r>
        <w:rPr>
          <w:sz w:val="28"/>
          <w:szCs w:val="28"/>
        </w:rPr>
        <w:t>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рисков причинения вреда охраняемым законом ценност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упреждение нарушений обязательных требований (снижение числа нарушений обязательных требований) в сфере</w:t>
      </w:r>
      <w:r>
        <w:rPr>
          <w:szCs w:val="24"/>
        </w:rPr>
        <w:t xml:space="preserve"> </w:t>
      </w:r>
      <w:r>
        <w:rPr>
          <w:sz w:val="28"/>
          <w:szCs w:val="24"/>
        </w:rPr>
        <w:t>муниципального земельного контрол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ind w:left="709" w:hanging="0"/>
        <w:jc w:val="both"/>
        <w:rPr/>
      </w:pPr>
      <w:r>
        <w:rPr>
          <w:color w:val="000000"/>
          <w:sz w:val="28"/>
          <w:szCs w:val="28"/>
        </w:rPr>
        <w:t>2. Основными задачами профилактических мероприятий являются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формирование одинакового понимания обязательных требований </w:t>
      </w:r>
      <w:r>
        <w:rPr>
          <w:color w:val="000000"/>
          <w:sz w:val="28"/>
        </w:rPr>
        <w:t>у всех участников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ри осуществлении </w:t>
      </w:r>
      <w:r>
        <w:rPr>
          <w:sz w:val="28"/>
          <w:szCs w:val="28"/>
        </w:rPr>
        <w:t>муниципального земельного контроля в границах сельских поселений Батецкого муниципального района Новгородской области</w:t>
      </w:r>
      <w:r>
        <w:rPr>
          <w:color w:val="000000"/>
          <w:sz w:val="28"/>
          <w:szCs w:val="28"/>
        </w:rPr>
        <w:t>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внедрение мер системы позитивной профилактики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3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онятности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color w:val="000000"/>
          <w:sz w:val="28"/>
          <w:szCs w:val="28"/>
        </w:rPr>
        <w:t xml:space="preserve"> последствий за нарушение обязательных требований)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  <w:lang w:eastAsia="ru-RU"/>
        </w:rPr>
        <w:t>Перечень профилактических мероприятий, сроки (периодичность)</w:t>
      </w:r>
    </w:p>
    <w:p>
      <w:pPr>
        <w:pStyle w:val="Style20"/>
        <w:spacing w:lineRule="auto" w:line="276"/>
        <w:ind w:left="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х проведения</w:t>
      </w:r>
    </w:p>
    <w:p>
      <w:pPr>
        <w:pStyle w:val="Style20"/>
        <w:ind w:left="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551"/>
        <w:gridCol w:w="2388"/>
        <w:gridCol w:w="2857"/>
      </w:tblGrid>
      <w:tr>
        <w:trPr>
          <w:trHeight w:val="155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8" w:hanging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Виды профилактических мероприятий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Ответственный исполнитель (структурное подразделение и/или должностные лица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Периодичность проведен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Способы проведения мероприятия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8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нформ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тдел муниципального имущества Администрации Батецкого муниципального райо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30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 постоянной основ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осредством размещения соответствующих сведений на официальном сайте в сети «Интернет» 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8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бобщение правоприменительной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тдел муниципального имущества Администрации Батецкого муниципального райо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30" w:hanging="0"/>
              <w:rPr/>
            </w:pPr>
            <w:r>
              <w:rPr>
                <w:rFonts w:eastAsia="Calibri"/>
                <w:szCs w:val="24"/>
              </w:rPr>
              <w:t>Периодичность, предусмотренная положением о виде контроля, но не реже одного раза в го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средством подготовки доклада о правоприменительной практике, содержащего результаты обобщения правоприменительной практики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8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Меры стимулирования добросовестн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тдел муниципального имущества Администрации Батецкого муниципального райо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30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 соответствии с порядком оценки добросовестности контролируемых лиц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 виде оценки соответствия контролируемого лица соответствующим критериям добросовестности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8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бъявление предостере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тдел муниципального имущества Администрации Батецкого муниципального райо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30" w:hanging="0"/>
              <w:rPr/>
            </w:pPr>
            <w:r>
              <w:rPr>
                <w:rFonts w:eastAsia="Calibri"/>
                <w:szCs w:val="24"/>
              </w:rPr>
              <w:t>Не позднее 30 дней со дня получения сведений, указанных в части 1 статьи 49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средством объявления контролируемому лицу предостережения о недопустимости нарушения обязательных требований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8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нсуль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тдел муниципального имущества Администрации Батецкого муниципального райо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30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и личном обращении (по графику), посредством телефонной связи, электронной почты, видео-конференц-связи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8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амообслед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тдел муниципального имущества Администрации Батецкого муниципального райо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30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 мере обращения контролируемых лиц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 автоматизированном режиме с использованием одного из способов, указанных на официальном сайте Администрации Батецкого муниициального района в сети «Интернет»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8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офилактический виз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тдел муниципального имущества Администрации Батецкого муниципального райо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30" w:hanging="0"/>
              <w:rPr/>
            </w:pPr>
            <w:r>
              <w:rPr>
                <w:rFonts w:eastAsia="Calibri"/>
                <w:szCs w:val="24"/>
              </w:rPr>
              <w:t>Периодичность, предусмотренная положением о виде контрол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Cs w:val="24"/>
              </w:rPr>
              <w:t>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</w:tr>
    </w:tbl>
    <w:p>
      <w:pPr>
        <w:pStyle w:val="Style20"/>
        <w:ind w:left="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0"/>
        <w:ind w:left="0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  <w:lang w:val="ru-RU"/>
        </w:rPr>
        <w:t xml:space="preserve">. </w:t>
      </w:r>
      <w:r>
        <w:rPr>
          <w:b/>
          <w:color w:val="000000"/>
          <w:sz w:val="28"/>
          <w:szCs w:val="28"/>
          <w:lang w:eastAsia="ru-RU"/>
        </w:rPr>
        <w:t>Показатели результативности и эффективности программы профилактик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5170"/>
        <w:gridCol w:w="1701"/>
        <w:gridCol w:w="241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п/п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62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2020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62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sz w:val="28"/>
                <w:szCs w:val="26"/>
              </w:rPr>
              <w:t>(базовый абсолютный показате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62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Целевое значение 2022 год, </w:t>
            </w:r>
            <w:r>
              <w:rPr>
                <w:sz w:val="28"/>
                <w:szCs w:val="26"/>
              </w:rPr>
              <w:t>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Увеличение количества консультаций по разъяснению обязательных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6"/>
              </w:rPr>
              <w:t>Полнота информации, размещенной на официальном сайте Администрации Батецкого муниципального райо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Увеличение количества принятых деклараций соблюдения обязательных требований по результатам самооб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0%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Увеличение доли организаций, в отношении которых проведены профилактические мероприятия к общему количеству организаций, в отношении которых проведены контрольно-надзор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6.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0%</w:t>
            </w:r>
          </w:p>
        </w:tc>
      </w:tr>
    </w:tbl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30:00Z</dcterms:created>
  <dc:creator>user</dc:creator>
  <dc:description/>
  <cp:keywords/>
  <dc:language>en-US</dc:language>
  <cp:lastModifiedBy>Admin</cp:lastModifiedBy>
  <cp:lastPrinted>2021-12-24T10:24:00Z</cp:lastPrinted>
  <dcterms:modified xsi:type="dcterms:W3CDTF">2021-12-24T07:30:00Z</dcterms:modified>
  <cp:revision>2</cp:revision>
  <dc:subject/>
  <dc:title/>
</cp:coreProperties>
</file>