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6.03.2021 № 20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629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рядок предоставления субсидии субъектам малого и среднего предприниматель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49.5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рядок предоставления субсидии субъектам малого и среднего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решением Думы Батецкого муниципального района от 22 декабря 2020 года № 18-РД «О бюджете Батецкого муниципального района на 2021 год и плановый период 2022 и 2023 годов» и в целях улучшения условий для развития малого и среднего предпринимательства на территории Батецкого муниципального района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рядок предоставления субсидии субъектам малого и среднего предпринимательства (далее – Порядок), утвержденный постановлением Администрации Батецкого муниципального района                 от 05.05.2017 № 290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Изложить п. 1.1. Порядка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1.1. Настоящий Порядок разработан в соответствии со статьей 78 Бюджетного кодекса Российской Федерации, Федеральным законом от 24 июля 2007 года № 209-ФЗ «О развитии малого и среднего предпринимательства в Российской Федерации» (далее - Федеральный закон от 24 июля 2007 года       № 209-ФЗ), муниципальной программой Батецкого муниципального района «Развитие малого и среднего предпринимательства в Батецком муниципальном районе», утвержденной постановлением Администрации Батецкого муниципального района от 28.01.2021 № 57 (далее - Программа).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 Заменить в п. 2.1.2. Порядка цифры "300" на "100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 Изложить п. 3.7. Порядка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"</w:t>
      </w:r>
      <w:r>
        <w:rPr>
          <w:sz w:val="28"/>
          <w:szCs w:val="28"/>
        </w:rPr>
        <w:t>3.7. При обращении за оказанием поддержки субъект МСП вправе представить по собственной инициативе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) копию выписки из Единого государственного реестра юридических лиц или копию выписки из Единого государственного реестра индивидуальных предпринимате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ю справки об исполнении налогоплательщиком обязанности по уплате налогов, сборов, пеней, штрафов, процентов по состоянию на последнюю отчетную дату, предшествующую подаче заявки на получение субсидии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00:00Z</dcterms:created>
  <dc:creator>user</dc:creator>
  <dc:description/>
  <cp:keywords/>
  <dc:language>en-US</dc:language>
  <cp:lastModifiedBy>Admin</cp:lastModifiedBy>
  <cp:lastPrinted>2021-03-26T16:59:00Z</cp:lastPrinted>
  <dcterms:modified xsi:type="dcterms:W3CDTF">2021-03-26T14:00:00Z</dcterms:modified>
  <cp:revision>2</cp:revision>
  <dc:subject/>
  <dc:title/>
</cp:coreProperties>
</file>