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10.2021 № 63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2537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Перечня муниципальных программ на 2022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36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both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Перечня муниципальных программ на 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 соответствии с подпунктом 3.2. пункта 3 Порядка принятия решений о разработке муниципальных программ Батецкого муниципального района, их формировании и реализации, утвержденного постановлением Администрации Батецкого муниципального района от 09.10.2013 № 602,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1. Утвердить прилагаемый Перечень муниципальных программ Батецкого муниципального района на 2022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 Утвердить прилагаемый Перечень муниципальных программ Батецкого сельского поселения на 2022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 Признать утратившими силу постановления Администрации Батецкого муниципального район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т 12.10.2020 № 620 «Об утверждении Перечня муниципальных программ на 2021 год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т 02.03.2021 № 145 «О внесении изменений в постановление Администрации Батецкого муниципального района от 12.10.2020 № 62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т 23.03.2021 № 190 «О внесении изменений в постановление Администрации Батецкого муниципального района от 12.10.2020 № 62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т 09.04.2021 № 232 «О внесении изменений в постановление Администрации Батецкого муниципального района от 12.10.2020 № 620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 Постановление вступает в силу с 1 января 2022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6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ограмм Батецкого муниципального района 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11"/>
        <w:gridCol w:w="1456"/>
        <w:gridCol w:w="3544"/>
      </w:tblGrid>
      <w:tr>
        <w:trPr>
          <w:trHeight w:val="3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, подпрограмм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85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жильем молодых семей в Батецком муниципальном районе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малого и среднего предпринимательства в Батецком муниципальном районе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</w:tr>
      <w:tr>
        <w:trPr>
          <w:trHeight w:val="94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ое развитие сельских территорий Батецкого муниципального район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правление муниципальными финансами Батецкого муниципального района»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7 г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атецкого муниципального района</w:t>
            </w:r>
          </w:p>
        </w:tc>
      </w:tr>
      <w:tr>
        <w:trPr>
          <w:trHeight w:val="12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существления бюджетного процесса, управление муниципальным долгом Батецкого муниципального района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Финансовая поддержка муниципальных образований Батецкого муниципального района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эффективности бюджетных расходов Батецкого муниципального района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финансовой и налоговой грамотности населения Батецкого муниципального района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атриотическое воспитание населения в Батецком муниципальном районе»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 Администрации Батецкого 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103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совершенствование автомобильных дорог местного значения вне границ населенных пунктов в границах Батецкого муниципального района»</w:t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4 годы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9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держание и ремонт автомобильных дорог местного значения вне границ населенных пунктов муниципального района»</w:t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безопасности дорожного движения на автомобильных дорогах местного значения вне границ населенных пунктов муниципального района»</w:t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культуры и туризма в Батецком муниципальном районе»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Культура Батецкого муниципального района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хранение культурного наследия Батецкого муниципального района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туризма на территории Батецкого муниципального района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реализации муниципальной программы Батецкого района «Развитие культуры и туризма в Батецком муниципальном районе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физической культуры и спорта на территории Батецкого муниципального район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66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образования в Батецком муниципальном районе»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6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школьного и общего образования в Батецком муниципальном районе»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Развитие дополнительного образования в Батецком муниципальном районе»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Вовлечение молодежи Батецкого муниципального района в социальную практику»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реализации муниципальной программы «Развитие образования в Батецком муниципальном районе»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овершенствование системы муниципального управления и развитие местного самоуправления в Батецком муниципальном районе»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</w:t>
            </w:r>
          </w:p>
        </w:tc>
      </w:tr>
      <w:tr>
        <w:trPr>
          <w:trHeight w:val="90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ерриториального общественного самоуправления в Батецком муниципальном районе»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информационного общества в Батецком муниципальном районе»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sz w:val="28"/>
                <w:szCs w:val="28"/>
              </w:rPr>
              <w:t xml:space="preserve">Профилактика </w:t>
            </w:r>
            <w:r>
              <w:rPr>
                <w:bCs/>
                <w:color w:val="000000"/>
                <w:sz w:val="28"/>
                <w:szCs w:val="28"/>
              </w:rPr>
              <w:t xml:space="preserve"> коррупционных правонарушений и обеспечение доступа к информации о деятельности органов местного самоуправления в Батецком муниципальном районе»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Профилактика правонарушений, терроризма и экстремизма в Батецком муниципальном районе»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од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и мобилизационной подготовке Администрации Батецкого муниципального района</w:t>
            </w:r>
          </w:p>
        </w:tc>
      </w:tr>
      <w:tr>
        <w:trPr>
          <w:trHeight w:val="6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экономического развития Батецкого муниципального района»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инвестиционной привлекательности Батецкого муниципального района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торговли в Батецком муниципальном районе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гропромышленного комплекса в Батецком муниципальном район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ые меры противодействия наркомании и зависимости от других психоактивных веществ в Батецком муниципальном район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4 го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</w:t>
            </w:r>
          </w:p>
        </w:tc>
      </w:tr>
      <w:tr>
        <w:trPr>
          <w:trHeight w:val="9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нфраструктуры водоснабжения и водоотведения населенных пунктов Батецкого муниципальн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8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Гармонизация межнациональных отношений в Батецком муниципальном район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Обеспечение прав потребителей в Батецком муниципальном район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экономического планирования и прогнозирования </w:t>
            </w:r>
            <w:r>
              <w:rPr>
                <w:color w:val="000000"/>
                <w:sz w:val="28"/>
                <w:szCs w:val="28"/>
              </w:rPr>
              <w:t>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рограмма по формированию законопослушного поведения участников дорожного движения на территории Батецкого муниципальн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6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ограмм Батецкого сельского поселения 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5"/>
        <w:gridCol w:w="1418"/>
        <w:gridCol w:w="354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ind w:left="-142" w:right="-108" w:hanging="0"/>
              <w:jc w:val="center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8"/>
                <w:lang w:val="en-US"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 xml:space="preserve">Наименовае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ind w:left="-108" w:right="-108" w:hanging="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Ср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Ответственные исполн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Формирование современной городской среды на территории Батецкого сельского поселения Батецкого муниципального района Новгор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-108" w:hanging="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018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социальной инфраструктуры Бате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-108" w:hanging="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018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транспортной инфраструктуры Бате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-108" w:hanging="0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20</w:t>
            </w:r>
            <w:r>
              <w:rPr>
                <w:rFonts w:eastAsia="Arial Unicode MS"/>
                <w:sz w:val="28"/>
                <w:lang w:val="en-US" w:eastAsia="en-US"/>
              </w:rPr>
              <w:t>17</w:t>
            </w:r>
            <w:r>
              <w:rPr>
                <w:rFonts w:eastAsia="Arial Unicode MS"/>
                <w:sz w:val="28"/>
                <w:lang w:val="en-US" w:eastAsia="en-US"/>
              </w:rPr>
              <w:t>-2032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систем коммунальной инфраструктуры Бате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-108" w:hanging="0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2017-2027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территории Бате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8"/>
              </w:rPr>
              <w:t>2021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Развитие культуры, физической культуры и спорта на территории Бате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-108" w:hanging="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</w:rPr>
              <w:t>2021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Обеспечение первичных мер пожарной безопасности на территории Бате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-108" w:hanging="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</w:rPr>
              <w:t>2021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3:00Z</dcterms:created>
  <dc:creator>user</dc:creator>
  <dc:description/>
  <cp:keywords/>
  <dc:language>en-US</dc:language>
  <cp:lastModifiedBy>Admin</cp:lastModifiedBy>
  <cp:lastPrinted>2021-10-26T15:50:00Z</cp:lastPrinted>
  <dcterms:modified xsi:type="dcterms:W3CDTF">2021-10-26T12:53:00Z</dcterms:modified>
  <cp:revision>2</cp:revision>
  <dc:subject/>
  <dc:title/>
</cp:coreProperties>
</file>