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4.2021 № 21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5549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районного информационного д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5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районного информацион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b w:val="false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 и в целях проведения отчета Главы Батецкого муниципального района перед населением Администрация Батецкого муниципального района</w:t>
      </w:r>
      <w:r>
        <w:rPr/>
        <w:t xml:space="preserve"> 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апреле 2021 года районный информационный день по теме «Отчет о деятельности Главы Батецкого муниципального района, деятельности Администрации Батецкого муниципального района и ее структурных подразделений, деятельности по исполнению полномочий Батецкого сельского поселения за 2020 год» (далее-районный информационный д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лан-график проведения районного информационного дня (далее-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организационной и правовой работы Администрации Батецкого муниципального района совместно с Управлением по работе с территориями Администрации Батецкого муниципального района, Главами Мойкинского, Передольского сельских поселений организовать встречи с населением согласно прилагаем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4.2021 № 21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ведения районного информационного дня на тему: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тчет о деятельности Главы Батецкого муниципального района, деятельности Администрации Батецкого муниципального района и ее структурных подразделений, деятельности по исполнению полномочий Батецкого сельского поселения за 2020 год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6095"/>
      </w:tblGrid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тецкий, РДК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ьево (контора колхоза «Верный пут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оронино (библиотек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йка (сельский дом куль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ьная Горка (сельский дом куль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ня (сельский дом культуры)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лковичи (сельский дом куль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ицкое (сельский дом куль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Овсино (сельский дом культу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4:00Z</dcterms:created>
  <dc:creator>user</dc:creator>
  <dc:description/>
  <cp:keywords/>
  <dc:language>en-US</dc:language>
  <cp:lastModifiedBy>Admin</cp:lastModifiedBy>
  <cp:lastPrinted>2021-04-05T11:42:00Z</cp:lastPrinted>
  <dcterms:modified xsi:type="dcterms:W3CDTF">2021-04-05T08:54:00Z</dcterms:modified>
  <cp:revision>2</cp:revision>
  <dc:subject/>
  <dc:title/>
</cp:coreProperties>
</file>