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4.2021 № 23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4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риобретение жилого помещения в муниципальную собственность для детей-сирот и детей, оставшихся без попечения родителей, а также лиц из числа детей-сирот и детей, оставшихся без попечения родителей, (код ОКПД2 «ОК 034-2014 (КПЕС 2008)»: </w:t>
      </w:r>
      <w:r>
        <w:rPr>
          <w:spacing w:val="-4"/>
          <w:sz w:val="28"/>
          <w:szCs w:val="24"/>
        </w:rPr>
        <w:t>68.10.11.000</w:t>
      </w:r>
      <w:r>
        <w:rPr>
          <w:sz w:val="28"/>
          <w:szCs w:val="24"/>
        </w:rPr>
        <w:t>) путём проведения электронного аукциона для нужд Батецкого муниципального района (ОКТМО 49603402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13530100114153010100100060016810412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Рассмотрение первых частей заявок на участие в электронном аукционе на 26 апреля 2021 года в 11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роведение открытого аукциона на 27 апреля 2021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3. Рассмотрение вторых частей заявок на участие в электронном аукционе на 28 апреля 2021 года в 11 часов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9:00Z</dcterms:created>
  <dc:creator>user</dc:creator>
  <dc:description/>
  <cp:keywords/>
  <dc:language>en-US</dc:language>
  <cp:lastModifiedBy>Admin</cp:lastModifiedBy>
  <cp:lastPrinted>2021-04-14T12:39:00Z</cp:lastPrinted>
  <dcterms:modified xsi:type="dcterms:W3CDTF">2021-04-14T09:39:00Z</dcterms:modified>
  <cp:revision>2</cp:revision>
  <dc:subject/>
  <dc:title/>
</cp:coreProperties>
</file>