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4.2021 № 2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портивно-массовой работы, </w:t>
      </w:r>
      <w:r>
        <w:rPr>
          <w:color w:val="000000"/>
          <w:sz w:val="28"/>
          <w:szCs w:val="28"/>
        </w:rPr>
        <w:t xml:space="preserve">содействия укреплению гражданского единства, гармонизации межнациональных отношений на территории района, </w:t>
      </w: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 на 2021 год, утвержденным постановлением Администрации Батецкого муниципального района от 02.02.2021 № 71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 мая 2021 года открытый межмуниципальный турнир Батецкого района по тяжелой атлетике, посвященный памяти тренера-преподавателя Сысоева Н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открытого межмуниципального турнира Батецкого района по тяжелой атлетике, посвященного памяти тренера-преподавателя Сысоева Н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судейской коллег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специалиста по физической культуре, спорту и молодежной политике Комитета образования Администрации Батецкого муниципального района Самокиша К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3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открытого межмуниципального турнира Батецкого района по тяжелой атлетике, посвященного памяти тренера-преподавателя Сысоева Н.М</w:t>
      </w:r>
    </w:p>
    <w:p>
      <w:pPr>
        <w:pStyle w:val="Bodytext31"/>
        <w:shd w:fill="auto" w:val="clear"/>
        <w:spacing w:lineRule="auto" w:line="240" w:before="0" w:after="0"/>
        <w:ind w:right="6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проводится в память о тренере-преподавателе по тяжелой атлетике в п. Батецкий Сысоеве Николае Максимовиче, с целью популяризации тяжелой атлетики,</w:t>
      </w:r>
      <w:r>
        <w:rPr>
          <w:color w:val="000000"/>
          <w:sz w:val="28"/>
          <w:szCs w:val="28"/>
        </w:rPr>
        <w:t xml:space="preserve"> содействия укреплению гражданского единства, гармонизации межнациональных отношений на территории Батец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проводится 15 мая 2021 года на базе муниципального автономного учреждения «Физкультурно-спортивный комплекс» по адресу:    п. Батецкий, ул. Первомайская, д. 26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с 10:00 до 11:00, начало соревнований в 12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ый межмуниципальный турнир Батецкого района по тяжелой атлетике, посвященный памяти тренера-преподавателя Сысоева Н.М., проводится в соответствии с Указом Губернатора Новгородской области          от 06.03.2020 № 97 «О введении режима повышенной гото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образования Администрации Батецкого муниципального района. Непосредственное проведение соревнований возлагается на муниципальное автономное учреждение «Физкультурно-спортив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ставляют за собой право вносить изменения в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турнира должен иметь справку от врача о медицинском допуске к сорев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ГТО» и форм медицинских заключений о допуске к участию физкультурных и спортивных мероприят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оревнованиям является заявка на участие с отметкой «ДОПУЩЕН» по медицинскому заключению напротив каждой фамилии спортсмена, заверенная подписью врача по спортивной медицине и его личной печа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врачом по спортивной медицине и заверяется печатью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в соответствии с предварительной заявкой, имеющие спортивную подготовку и допуск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в следующих весовых категор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жчины: 33 кг, 35 кг, 37 кг, 41кг, 45 кг, 49 кг, 55 кг, 61 кг, 67 кг, 73 кг,  81 кг, 89 кг, 96 кг, 102 кг, 109 кг, 109 + кг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 абсолютном зачё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 xml:space="preserve"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 31 июл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соревнований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йти тестирование и представить в судейскую коллегию результаты тестирования на новую коронавирусную инфекцию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методом полимеразной цепной реакции (ПЦР) с получением результатов не менее 3 календарных дней до начала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обязательно соблюдать дистанцию не менее 1,5 м, носить средства индивидуальной защиты, регулярно проводить дезинфекцию рук и измерение темпера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инимаются на эл.почту по адресу: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houser</w:t>
      </w:r>
      <w:r>
        <w:rPr>
          <w:color w:val="000000"/>
          <w:spacing w:val="12"/>
          <w:sz w:val="28"/>
          <w:szCs w:val="28"/>
        </w:rPr>
        <w:t>920@</w:t>
      </w:r>
      <w:r>
        <w:rPr>
          <w:color w:val="000000"/>
          <w:spacing w:val="12"/>
          <w:sz w:val="28"/>
          <w:szCs w:val="28"/>
          <w:lang w:val="en-US"/>
        </w:rPr>
        <w:t>gmail</w:t>
      </w:r>
      <w:r>
        <w:rPr>
          <w:color w:val="000000"/>
          <w:spacing w:val="12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  <w:lang w:val="en-US"/>
        </w:rPr>
        <w:t>com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  <w:t>не позднее чем за 5 дней до начала соревнован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и, поступившие позднее указанного срока, приниматься к рассмотрению не будут. Спортсмены, указанные в данных заявках, не смогут принять участие в соревн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 организации, подаются в день соревнований в мандатную комиссию до начала взвеш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без заявки и печати врача к участию в соревнованиях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и мужчин победители и призеры определяются в каждой весовой категории (абсолютный победитель у мужчин определяется по формуле Вилкса). Среди женщин и девушек победители и призеры определяются в абсолютном зачете по формуле Вилкс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ёров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среди мужчин в личном зачете в каждой весовой категории награждаются медалями и грамот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, занявший 1 место в абсолютном зачете среди мужчин, награждается кубком, грамотой и медалью. Призеры в абсолютном зачете среди мужчин награждаются медалями и грамот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, занявший 1 место в абсолютном зачете среди женщин, награждается кубком, грамотой и медалью. Призеры в абсолютном зачете среди девушек и женщин награждаются медалями и грамот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комплекс» несёт расходы, связанные с подготовкой и проведением турн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иногородних спортсменов,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ОФИЦИ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ЗОВОМ НА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удейской коллегии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>
          <w:trHeight w:val="3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eastAsia="Arial Unicode MS"/>
                <w:b/>
                <w:sz w:val="28"/>
              </w:rPr>
              <w:t>Главный судья:</w:t>
            </w:r>
            <w:r>
              <w:rPr>
                <w:rFonts w:eastAsia="Arial Unicode MS"/>
                <w:sz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 xml:space="preserve">Мелешк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/>
            </w:pPr>
            <w:r>
              <w:rPr>
                <w:rFonts w:eastAsia="Arial Unicode MS"/>
                <w:sz w:val="28"/>
              </w:rPr>
              <w:t xml:space="preserve">инструктор по спорту муниципального автономного учреждения «Физкультурно-спортивный комплекс», судья </w:t>
            </w:r>
            <w:r>
              <w:rPr>
                <w:rFonts w:eastAsia="Arial Unicode MS"/>
                <w:sz w:val="28"/>
                <w:lang w:val="en-US"/>
              </w:rPr>
              <w:t>II</w:t>
            </w:r>
            <w:r>
              <w:rPr>
                <w:rFonts w:eastAsia="Arial Unicode MS"/>
                <w:sz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ind w:left="3402" w:hanging="3402"/>
              <w:rPr>
                <w:rFonts w:eastAsia="Arial Unicode MS"/>
                <w:sz w:val="28"/>
              </w:rPr>
            </w:pPr>
            <w:r>
              <w:rPr>
                <w:b/>
                <w:sz w:val="28"/>
              </w:rPr>
              <w:t>Судья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амокиш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Кирилл Дмитриевич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/>
            </w:pPr>
            <w:r>
              <w:rPr>
                <w:rFonts w:eastAsia="Arial Unicode MS"/>
                <w:sz w:val="28"/>
              </w:rPr>
              <w:t xml:space="preserve">инструктор по спорту муниципального автономного учреждения «Физкультурно-спортивный комплекс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rPr>
                <w:rFonts w:eastAsia="Arial Unicode MS"/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уйламин Ах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6:00Z</dcterms:created>
  <dc:creator>user</dc:creator>
  <dc:description/>
  <cp:keywords/>
  <dc:language>en-US</dc:language>
  <cp:lastModifiedBy>Admin</cp:lastModifiedBy>
  <cp:lastPrinted>2021-04-15T17:01:00Z</cp:lastPrinted>
  <dcterms:modified xsi:type="dcterms:W3CDTF">2021-04-15T14:02:00Z</dcterms:modified>
  <cp:revision>4</cp:revision>
  <dc:subject/>
  <dc:title/>
</cp:coreProperties>
</file>