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04.2021 № 23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открытого турнира по мини-футболу на кубок Администрации Батецкого муниципального района, посвященный 76-годовщине Победы в Великой Отечественной Вой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84.9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проведении открытого турнира по мини-футболу на кубок Администрации Батецкого муниципального района, посвященный 76-годовщине Победы в Великой Отечественной Вой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лендарным планом физкультурных мероприятий и спортивных мероприятий на 2021 год, утвержденным постановлением Администрации Батецкого муниципального района от 02.02.2021 № 71, Администрация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aps/>
          <w:sz w:val="28"/>
          <w:szCs w:val="28"/>
        </w:rPr>
        <w:t>1</w:t>
      </w:r>
      <w:r>
        <w:rPr>
          <w:sz w:val="28"/>
          <w:szCs w:val="28"/>
        </w:rPr>
        <w:t xml:space="preserve">. Провести 24 апреля 2021 года в п. Батецкий </w:t>
      </w:r>
      <w:bookmarkStart w:id="0" w:name="_GoBack"/>
      <w:r>
        <w:rPr>
          <w:sz w:val="28"/>
          <w:szCs w:val="28"/>
        </w:rPr>
        <w:t xml:space="preserve">открытый турнир по мини-футболу на кубок Администрации Батецкого муниципального района, посвященный </w:t>
      </w:r>
      <w:r>
        <w:rPr>
          <w:sz w:val="28"/>
        </w:rPr>
        <w:t>76-годовщине Победы в Великой Отечественной Войне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Утвердить прилагаемое Положение о проведении открытого турнира по мини-футболу на кубок Администрации Батецкого муниципального района, посвященного </w:t>
      </w:r>
      <w:r>
        <w:rPr>
          <w:sz w:val="28"/>
        </w:rPr>
        <w:t>76-годовщине Победы в Великой Отечественной Войн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ного специалиста по физической культуре, спорту и молодежной политике Комитета образования Администрации Батецкого муниципального района Самокиша К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3.04.2021 № 23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открытого турнира по мини-футбол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на кубок Администрации Батецкого муниципального района, посвященный 76-годовщине Победы в Великой Отечественной Вой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мини-футбола среди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портивной подготов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оки проведения - 24 апрел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команд - 10.3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-11.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спортивном зале муниципального автономного учреждения «Физкультурно-спортивный комплекс» (далее - МАУ «ФСК») по адресу: п. Батецкий, ул. Первомайская, д. 26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ый турнир по мини-футболу на кубок Администрации Батецкого муниципального района, посвященный 76-годовщине Победы в Великой Отечественной Войне, проводится в соответствии с Указом Губернатора Новгородской области от 06.03.2020 № 97</w:t>
      </w:r>
      <w:r>
        <w:rPr>
          <w:sz w:val="28"/>
          <w:szCs w:val="28"/>
          <w:shd w:fill="FFFFFF" w:val="clear"/>
        </w:rPr>
        <w:t xml:space="preserve"> «О введении режима повышенной готовности»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3. Руководство соревнова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соревнованиями осуществляет Комитет образования Администрации Батецкого муниципального района. Непосредственное проведение соревнований возлагается на муниципальное автономное учреждение «Физкультурно-спортивный комплекс»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4. Участники соревнова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команды муниципальных образований, организаций или скомплектованные по свободному принцип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став команды: не более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жно! </w:t>
      </w:r>
      <w:r>
        <w:rPr>
          <w:sz w:val="28"/>
          <w:szCs w:val="28"/>
        </w:rPr>
        <w:t xml:space="preserve">В связи с эпидемиологической обстановкой участникам соревнований необходимо руководствоваться и выполнять действующие рекомендации Роспотребнадзора по противодействию распространения новой 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в соответствии с Регламентом по организации и проведению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от 31 июл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ородние участники соревнований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йти тестирование и представить в судейскую коллегию результаты тестирования на новую коронавирусную инфекцию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 методом полимеразной цепной реакции (ПЦР) с получением результатов не менее 3 календарных дней до начала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сте проведения соревнований обязательно соблюдать дистанцию не менее 1,5 м, носить средства индивидуальной защиты, регулярно проводить дезинфекцию рук и измерение темп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5. Условия проведения соревнова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будет определена исходя из количества заявленных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Награж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 награждается кубком, грамотами, медалями, команды, занявшие призовые места, награждаются грамотами, медалям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явки с указанием ФИО, даты рождения, наименования команды и допуском врача подаются в день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должны подтвердить свое участие до 20 апрел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: Самокиш Кирилл Дмитриевич, тел. 8921194599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тет образования Администрации Батецкого муниципального района и Муниципальное автономное учреждение «Физкультурно-спортивный комплекс» несут расходы, связанные с подготовкой и проведением турни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иногородних спортсменов, несут командирующие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3.04.2021 № 23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судейской коллег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удь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12"/>
        <w:gridCol w:w="6771"/>
      </w:tblGrid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шев М.О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 Ассоциации мини-футбола России, судья второй категории (по согласованию)</w:t>
            </w:r>
          </w:p>
        </w:tc>
      </w:tr>
      <w:tr>
        <w:trPr>
          <w:trHeight w:val="569" w:hRule="atLeast"/>
        </w:trPr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Судья: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хмедов Б.А.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муниципального автономного учреждения «Физкультурно-спортивный комплекс»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Журавлев А.В.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дья третьей категории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1:00Z</dcterms:created>
  <dc:creator>user</dc:creator>
  <dc:description/>
  <cp:keywords/>
  <dc:language>en-US</dc:language>
  <cp:lastModifiedBy>Admin</cp:lastModifiedBy>
  <cp:lastPrinted>2021-04-15T14:29:00Z</cp:lastPrinted>
  <dcterms:modified xsi:type="dcterms:W3CDTF">2021-04-15T11:31:00Z</dcterms:modified>
  <cp:revision>2</cp:revision>
  <dc:subject/>
  <dc:title/>
</cp:coreProperties>
</file>