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3.04.2021 № 239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955290" cy="1388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138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Батец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pt;height:109.3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Бате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8 декабря 2009 года              № 381-ФЗ «Об основах государственного регулирования торговой деятельности в Российской Федерации», постановлением министерства промышленности и торговли Новгородской области от 29.11.2019 № 5 «Об установлении Порядка разработки и утверждения схемы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»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Батецкого муниципального района, утвержденную постановлением Администрации Батецкого муниципального района от 18.02.2020 № 88:</w:t>
      </w:r>
    </w:p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1.1. Изложить строки 1 и 3 пункта А.</w:t>
      </w:r>
      <w:r>
        <w:rPr>
          <w:sz w:val="28"/>
          <w:szCs w:val="28"/>
          <w:lang w:val="en-US"/>
        </w:rPr>
        <w:t>I</w:t>
      </w:r>
      <w:r>
        <w:rPr/>
        <w:t xml:space="preserve"> результатов инвентаризации нестационарных торговых объектов на территории Батецкого муниципального района Новгородской области в редакции:</w:t>
      </w:r>
    </w:p>
    <w:tbl>
      <w:tblPr>
        <w:tblW w:w="159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2268"/>
        <w:gridCol w:w="2694"/>
        <w:gridCol w:w="1417"/>
        <w:gridCol w:w="2410"/>
        <w:gridCol w:w="2410"/>
        <w:gridCol w:w="1984"/>
        <w:gridCol w:w="2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lang w:eastAsia="en-US"/>
              </w:rPr>
              <w:t>нестацио-нарных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Адрес нахождения объ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Специализац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правообладателе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объектов (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юридического лица, ФИО И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Реквизиты разрешительных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8"/>
                <w:lang w:eastAsia="en-US"/>
              </w:rPr>
              <w:t xml:space="preserve">Срок, эксплуатации объектов, в соответствии с разрешитель-ными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документам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"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Павильон «Хозтова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Новгородская обл., Батецкий район, д.Мойка, ул.Централь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lang w:eastAsia="en-US"/>
              </w:rPr>
              <w:t>Розничная торговля смешанными това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2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ИП Козлова Валент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Договор аренды с Администрацией Батецкого муниципального района от 07.09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с 07.09.2011 по 06.09.202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"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eastAsia="Calibri"/>
                <w:sz w:val="28"/>
                <w:lang w:eastAsia="en-US"/>
              </w:rPr>
              <w:t>Новгородская обл., п. Батецкий, ул. Зосим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lang w:eastAsia="en-US"/>
              </w:rPr>
              <w:t>Розничная торговля непродовольствен-ными това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ИП Мамедова Зейва Хейрулла кы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Договор о предоставлении права размещения НТО с Администрацией Батец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с 30.12.2020 по 29.12.202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426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Изложить строки 1 и 3 Схемы размещения нестационарных торговых объектов на территории Батецкого муниципального района Новгородской области в прилагаемой редак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ind w:left="6379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ind w:left="6379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6379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379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3.04.2021 № 239</w:t>
      </w:r>
    </w:p>
    <w:p>
      <w:pPr>
        <w:pStyle w:val="Normal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tbl>
      <w:tblPr>
        <w:tblW w:w="16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76"/>
        <w:gridCol w:w="2126"/>
        <w:gridCol w:w="1418"/>
        <w:gridCol w:w="1417"/>
        <w:gridCol w:w="1418"/>
        <w:gridCol w:w="1984"/>
        <w:gridCol w:w="2127"/>
        <w:gridCol w:w="1702"/>
        <w:gridCol w:w="1843"/>
        <w:gridCol w:w="23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четный номер места размеще-ния нестацио-нарного торгового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ные ориентиры места размещения нестационарного торгового объекта (географические координа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Вид нестационар-н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и-зация нестацио-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Площадь нестацио-нарного объекта (квадратных метр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инадлежность к субъектам малого и среднего предпринима-тель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ериод, на который планируется размещение нестационар-ного торгового объекта (начало и окончании пери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татус места размещения нестационар-ного торгового объекта (действующее, перспективное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"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Calibri"/>
                <w:lang w:eastAsia="en-US"/>
              </w:rPr>
              <w:t>Новгородская обл., Батецкий район, д. Мойка, ул. Центральная (кадастровый номер 53:01:0084701:26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розничная торговля смешан-ными това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собственность права, на которой не разгранич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07.09.2011 по 06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ующее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"</w:t>
            </w:r>
          </w:p>
        </w:tc>
      </w:tr>
      <w:tr>
        <w:trPr>
          <w:trHeight w:val="15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"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вгородская обл., п. Батецкий, 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Зосимова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адастровый квартал 53:01:001050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rFonts w:eastAsia="Calibri"/>
                <w:lang w:eastAsia="en-US"/>
              </w:rPr>
              <w:t>розничная торговля непродоволь-ственными това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собственность права, на которой не разгранич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30.12.2020 по 29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ующее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"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426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basedOn w:val="Style11"/>
    <w:qFormat/>
    <w:rPr/>
  </w:style>
  <w:style w:type="character" w:styleId="Style17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Cs w:val="24"/>
      <w:lang w:bidi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5:03:00Z</dcterms:created>
  <dc:creator>user</dc:creator>
  <dc:description/>
  <cp:keywords/>
  <dc:language>en-US</dc:language>
  <cp:lastModifiedBy>Admin</cp:lastModifiedBy>
  <cp:lastPrinted>2021-04-29T10:50:00Z</cp:lastPrinted>
  <dcterms:modified xsi:type="dcterms:W3CDTF">2021-04-29T07:54:00Z</dcterms:modified>
  <cp:revision>3</cp:revision>
  <dc:subject/>
  <dc:title/>
</cp:coreProperties>
</file>