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4.2021 № 2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3.0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Минэкономразвития от 01.09.2014 № 540, и заявлением Калязиной Н.П. от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09.04.2021 № 1249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Изменить основной вид разрешенного использования земельного участка из земель населенных пунктов, расположенного по адресу: Новгородская область, Батецкий район, Батецкое сельское поселение,               п. Батецкий, с «для индивидуального жилищного строительства» на «для ведения личного подсобного хозяйства» площадью 1382 кв.м. с кадастровым номером 53:01:0010515:112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7:00Z</dcterms:created>
  <dc:creator>user</dc:creator>
  <dc:description/>
  <cp:keywords/>
  <dc:language>en-US</dc:language>
  <cp:lastModifiedBy>Admin</cp:lastModifiedBy>
  <cp:lastPrinted>2021-04-19T13:05:00Z</cp:lastPrinted>
  <dcterms:modified xsi:type="dcterms:W3CDTF">2021-04-19T10:07:00Z</dcterms:modified>
  <cp:revision>2</cp:revision>
  <dc:subject/>
  <dc:title/>
</cp:coreProperties>
</file>