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3.04.2021 № 24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49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поисковых работ на территории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39.3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поисковых работ на территории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ротоколом областного совещания «Об организации проведения в 2021 году работ по поиску погибших в годы Великой Отечественной войны и оставшихся незахороненными воинов Красной Армии, обеспечении их захоронения» от 01.04.2021 № 1, уведомлением Новгородской областной общественной организации «Поисковая экспедиция «Долина» памяти Н.И. Орлова» от 12.04.2021 № 70, уведомлением автономной некоммерческой организации поисковый отряд «Фронтовик» от 18.03.2021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гласовать в период с 15 апреля 2021 года по 30 октября 2021 года в рамках Межрегиональной Вахты памяти проведение поисковых рабо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яду «Мемориальная группа» Новгородской областной общественной организации «Поисковая экспедиция «Долина» памяти Н.И.Орлова» в составе 6 человек (руководитель - Алтухов Александр Игоревич) в районе д. Большой Теребец Батец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втономной некоммерческой организации поисковый отряд «Фронтовик» в составе 6 чел. (руководитель - Мишарин Олег Владимирович) в районе          д. Большой Волок, д. Малый Волочек, д. Мелковичи, д. Старое Голубково,       д. Михайловское Батец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оисковых отрядов обеспечить принятие мер безопасности при проведении поисковых работ, соблюдение правил пожарной безопасности, санитарных прави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Cs w:val="24"/>
      <w:lang w:bidi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8:00Z</dcterms:created>
  <dc:creator>user</dc:creator>
  <dc:description/>
  <cp:keywords/>
  <dc:language>en-US</dc:language>
  <cp:lastModifiedBy>Admin</cp:lastModifiedBy>
  <cp:lastPrinted>2021-04-20T12:43:00Z</cp:lastPrinted>
  <dcterms:modified xsi:type="dcterms:W3CDTF">2021-04-20T09:58:00Z</dcterms:modified>
  <cp:revision>2</cp:revision>
  <dc:subject/>
  <dc:title/>
</cp:coreProperties>
</file>