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4.2021 № 2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7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Разместить муниципальную закупку на выполнение работ по благоустройству воинского захоронения «Братская могила бойцов Кировской дивизии народного ополчения г. Ленинграда, погибших в 1941 году при защите подступов к г. Ленинграду от немецко-фашистских захватчиков», 1943-1944 гг., по адресу: Новгородская область, Батецкий район, д. Щепино (код по ОКПД2 (ОК 034-2014(КПЕС 2008): 43.99.90.19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spacing w:lineRule="auto" w:line="216"/>
        <w:ind w:firstLine="709"/>
        <w:jc w:val="both"/>
        <w:rPr>
          <w:color w:val="FF0000"/>
          <w:sz w:val="28"/>
          <w:szCs w:val="27"/>
        </w:rPr>
      </w:pPr>
      <w:r>
        <w:rPr>
          <w:sz w:val="28"/>
          <w:szCs w:val="27"/>
        </w:rPr>
        <w:t>Идентификационный код закупки – 213530100114153010100100300014399244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7"/>
        </w:rPr>
        <w:t>2. Назначить: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7"/>
        </w:rPr>
        <w:t>2.1. Рассмотрение первых частей заявок на участие в электронном аукционе на 26 апреля 2021 года в 14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Проведение открытого аукциона на 27 апреля 2021 года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7"/>
        </w:rPr>
        <w:t>2.3. Рассмотрение вторых частей заявок на участие в электронном аукционе на 28 апреля 2021 года в 11.00 часов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zakupki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gov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7:00Z</dcterms:created>
  <dc:creator>user</dc:creator>
  <dc:description/>
  <cp:keywords/>
  <dc:language>en-US</dc:language>
  <cp:lastModifiedBy>Admin</cp:lastModifiedBy>
  <cp:lastPrinted>2021-04-16T15:05:00Z</cp:lastPrinted>
  <dcterms:modified xsi:type="dcterms:W3CDTF">2021-04-16T12:07:00Z</dcterms:modified>
  <cp:revision>2</cp:revision>
  <dc:subject/>
  <dc:title/>
</cp:coreProperties>
</file>