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0.2021 № 6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905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в ранжированный перечень многоквартирных домов, расположенных на территории Батецкого муниципального района, на 2020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73.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в ранжированный перечень многоквартирных домов, расположенных на территории Батецкого муниципального района, на 2020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Правительства Новгородской области от 01.09.2017 № 304 «О порядке утверждения краткосрочных планов реализации региональной программы капитального ремонта общего имущества </w:t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ногоквартирных </w:t>
      </w:r>
      <w:r>
        <w:rPr>
          <w:rStyle w:val="Grame"/>
          <w:color w:val="000000"/>
          <w:sz w:val="28"/>
          <w:szCs w:val="28"/>
        </w:rPr>
        <w:t>домах</w:t>
      </w:r>
      <w:r>
        <w:rPr>
          <w:color w:val="000000"/>
          <w:sz w:val="28"/>
          <w:szCs w:val="28"/>
        </w:rPr>
        <w:t>, расположенных на территории Новгородской области»</w:t>
      </w:r>
      <w:r>
        <w:rPr>
          <w:sz w:val="28"/>
          <w:szCs w:val="28"/>
        </w:rPr>
        <w:t xml:space="preserve">, Постановлением Правительства Новгородской области от 09.08.2021 № 222 «О внесении изменений в региональную программу капитального ремонта общего имущества в многоквартирных домах, расположенных на территории Новгородской области, на 2014-2043 годы», Письмом СНКО «Региональный фонд» от 24.08.2021 № РФК-2518-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изменения в ранжированный перечень многоквартирных домов, расположенных на территории Батецкого муниципального района, на 2020-2022 годы, утвержденный постановлением Администрации Батецкого муниципального района от 04.04.2019 № 245, изложив его в прилагаемой редак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пециализированную некоммерческую организацию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1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нжированный перечень многоквартирных домов (далее МКД), расположенных на территории Батецкого муниципального района, на 2020-2022 годы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3"/>
        <w:gridCol w:w="2126"/>
        <w:gridCol w:w="1849"/>
        <w:gridCol w:w="1411"/>
        <w:gridCol w:w="1701"/>
        <w:gridCol w:w="1833"/>
        <w:gridCol w:w="2138"/>
        <w:gridCol w:w="1199"/>
        <w:gridCol w:w="239"/>
      </w:tblGrid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Год ввода в эксплуа-таци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бот по МК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услуг и (или) работ по капитальному ремонту общего имущества в МКД, оказание или выполнение которых финансируется за счет средств фонда капитального рем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ое состояние объектов общего имущества в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Продолжи-тельность эксплуатации МКД после ввода в эксплуатац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Продолжитель-ность эксплуатации МКД после проведения капитального ремонта элементов строительных конструкций или инженерных систем общего имущества МК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лонение фактически поступивших взносов на капитальный ремонт общего имущества в МКД от значения начисленной величине за год предшествующий включению МКД в ранжированный перечень МК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бал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Батецкий, ул.Комарова, д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4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Батецкий, ул.Советская, д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77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Новое Овсино, ул.Совхозная,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9467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Вольная Горка, д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2708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Новое Овсино,  ул. Совхозная, д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1119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Зосимова, д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4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Лужская, д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7282</w:t>
            </w:r>
            <w:bookmarkStart w:id="0" w:name="_GoBack"/>
            <w:bookmarkEnd w:id="0"/>
            <w:r>
              <w:rPr>
                <w:szCs w:val="24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Школьная, д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7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Школьная, д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9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Вольная Горка, д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359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Озерёво, д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Озерёво, д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Новое Овсино, ул.Школьная,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76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Комарова, д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77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Комарова, д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37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Комарова, д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13,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Первомайская, д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64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Первомайская, д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9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8:00Z</dcterms:created>
  <dc:creator>user</dc:creator>
  <dc:description/>
  <cp:keywords/>
  <dc:language>en-US</dc:language>
  <cp:lastModifiedBy>Admin</cp:lastModifiedBy>
  <cp:lastPrinted>2021-10-19T11:57:00Z</cp:lastPrinted>
  <dcterms:modified xsi:type="dcterms:W3CDTF">2021-10-19T09:08:00Z</dcterms:modified>
  <cp:revision>2</cp:revision>
  <dc:subject/>
  <dc:title/>
</cp:coreProperties>
</file>