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4.2021 № 25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230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порядок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81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порядок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ормирования, ведения и обязательного опубликования перечня муниципального имущества Батецкого муниципального района и Батец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утвержденный постановлением Администрации Батецкого муниципального района от 03.04.2019 № 24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зложить раздел 1. Порядка в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Батецкого муниципального района и Батец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– организации инфраструктуры поддержки)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2:00Z</dcterms:created>
  <dc:creator>user</dc:creator>
  <dc:description/>
  <cp:keywords/>
  <dc:language>en-US</dc:language>
  <cp:lastModifiedBy>Admin</cp:lastModifiedBy>
  <cp:lastPrinted>2021-04-19T10:11:00Z</cp:lastPrinted>
  <dcterms:modified xsi:type="dcterms:W3CDTF">2021-04-19T07:12:00Z</dcterms:modified>
  <cp:revision>2</cp:revision>
  <dc:subject/>
  <dc:title/>
</cp:coreProperties>
</file>