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0.04.2021 № 267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955290" cy="619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  <w:b/>
                                <w:sz w:val="28"/>
                                <w:szCs w:val="28"/>
                              </w:rPr>
                              <w:t>Об утверждени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Отчета о результатах оценки эффективности налоговых расходов Батецкого</w:t>
                            </w:r>
                            <w:r>
                              <w:rPr>
                                <w:rFonts w:eastAsia="MS Mincho;ＭＳ 明朝"/>
                                <w:b/>
                                <w:sz w:val="28"/>
                                <w:szCs w:val="28"/>
                              </w:rPr>
                              <w:t xml:space="preserve"> сельского поселени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за 2019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pt;height:48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MS Mincho;ＭＳ 明朝"/>
                          <w:b/>
                          <w:sz w:val="28"/>
                          <w:szCs w:val="28"/>
                        </w:rPr>
                        <w:t>Об утверждении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Отчета о результатах оценки эффективности налоговых расходов Батецкого</w:t>
                      </w:r>
                      <w:r>
                        <w:rPr>
                          <w:rFonts w:eastAsia="MS Mincho;ＭＳ 明朝"/>
                          <w:b/>
                          <w:sz w:val="28"/>
                          <w:szCs w:val="28"/>
                        </w:rPr>
                        <w:t xml:space="preserve"> сельского поселения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за 2019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8"/>
          <w:szCs w:val="26"/>
          <w:lang w:val="en-US" w:eastAsia="en-US"/>
        </w:rPr>
      </w:pPr>
      <w:r>
        <w:rPr>
          <w:bCs/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Style19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пределения результативности реализации налоговой политики в области местных налогов, предоставления налоговых льгот и пониженных ставок по налогам на территории Батецкого сельского поселения, руководствуясь Налогов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в соответствии с Порядком оценки налоговых расходов Батецкого сельского поселения, утвержденным постановлением Администрации Батецкого муниципального района от 14.04.2020 № 221,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  <w:bookmarkStart w:id="0" w:name="sub_1"/>
    </w:p>
    <w:p>
      <w:pPr>
        <w:pStyle w:val="Style19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ind w:left="0"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19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 результатах оценки эффективности налоговых расходов Батецкого сельского поселения за 2019 год.</w:t>
      </w:r>
      <w:bookmarkEnd w:id="0"/>
    </w:p>
    <w:p>
      <w:pPr>
        <w:pStyle w:val="Style19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 результатах оценки эффективности налоговых расходов Батецкого сельского поселения за 2019 год на рассмотрение в Совет депутатов Батецкого</w:t>
      </w:r>
      <w:r>
        <w:rPr>
          <w:rFonts w:eastAsia="MS Mincho;ＭＳ 明朝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для вынесения заключения о целесообразности сохранения или отмены предоставленных льгот.</w:t>
      </w:r>
    </w:p>
    <w:p>
      <w:pPr>
        <w:pStyle w:val="Style19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ind w:left="0" w:firstLine="709"/>
        <w:jc w:val="both"/>
        <w:rPr>
          <w:sz w:val="32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TextBodyIndent"/>
        <w:tabs>
          <w:tab w:val="clear" w:pos="708"/>
          <w:tab w:val="center" w:pos="1049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4. Опубликовать настоящее постановление в муниципальной газете «Батецкие вести» и разместить на официальном сайте Администрации Батецкого муниципального района в разделе Батецкое сельское поселени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0.04.2021 № 267</w:t>
      </w:r>
    </w:p>
    <w:p>
      <w:pPr>
        <w:pStyle w:val="Normal"/>
        <w:spacing w:lineRule="exact" w:line="24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оценки эффективности предоставленных налоговых льгот и пониженных ставок по местным налога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атецкого сельского поселения за 2019 год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062"/>
        <w:gridCol w:w="2139"/>
        <w:gridCol w:w="2036"/>
        <w:gridCol w:w="2409"/>
        <w:gridCol w:w="1805"/>
        <w:gridCol w:w="1597"/>
        <w:gridCol w:w="1733"/>
        <w:gridCol w:w="1627"/>
        <w:gridCol w:w="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лательщик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логовой льготы (пониженная ставка, освобождение от уплаты налога, налоговый выч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устанавливающий льгот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льготы (социальная поддержка, финансовая льгота, стимулирую-щая льгота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4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едостав-ленных налоговых льгот за отчетный период, тыс. руб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налоговой льготы (эффективна/ неэффективна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сохранению, корректировке или отмене налоговой льгот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34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ы не предоставлялись</w:t>
            </w:r>
          </w:p>
        </w:tc>
      </w:tr>
      <w:tr>
        <w:trPr/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участники, ветераны, труженики тыла, инвалиды ВОВ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налог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депутатов от 30.10.2019 № 10-СД 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/>
              <w:t xml:space="preserve">Физические лица, </w:t>
            </w:r>
            <w:r>
              <w:rPr>
                <w:color w:val="000000"/>
              </w:rPr>
              <w:t>граждане, осуществляющие проектирование и строительство индивидуального жилого дома взамен сгоревшего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налог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т 30.10.2019 № 10-СД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а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ие (фермерские) хозяйства, занимающиеся производством сельскохозяйст-венной продукции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налог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т 30.10.2019 № 10-СД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ая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а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ить</w:t>
            </w:r>
          </w:p>
        </w:tc>
      </w:tr>
      <w:tr>
        <w:trPr/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организации, осуществляющие инвестиционные проекты на территории поселения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ная ставка 50%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т 19.11.2019 № 18-СД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ая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а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snapToGrid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тическая справка</w:t>
      </w:r>
    </w:p>
    <w:p>
      <w:pPr>
        <w:pStyle w:val="ConsPlusNormal1"/>
        <w:snapToGrid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оценки эффективности налоговых расходов</w:t>
      </w:r>
    </w:p>
    <w:p>
      <w:pPr>
        <w:pStyle w:val="ConsPlusNormal1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тецкого сельского поселения</w:t>
      </w:r>
    </w:p>
    <w:p>
      <w:pPr>
        <w:pStyle w:val="Style19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налоговых расходов по местным налогам проводится в целях совершенствования системы налоговых расходов, принятия необходимых мер по изменению или отмене низкоэффективных или неэффективных налоговых расходов, изменению оснований, порядка и условий их применения, обеспечения оптимального выбора категорий налогоплательщиков для установления налоговых расходов. Нормативными правовыми актами Батецкого сельского поселения предоставлены следующие налоговые расходы (налоговые льготы и пониженные ставки по местным налогам):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268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ind w:right="-13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ind w:right="-13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налогового расхода (льг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ind w:right="-13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тегория плательщ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/>
            </w:pPr>
            <w:r>
              <w:rPr>
                <w:sz w:val="28"/>
                <w:szCs w:val="28"/>
                <w:lang w:eastAsia="en-US"/>
              </w:rPr>
              <w:t>Вид льготы (пониженной ставк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/>
              <w:ind w:right="-13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6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Налог на имущество физических лиц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/>
              <w:ind w:right="-132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/>
              <w:ind w:left="-12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/>
              <w:ind w:right="-13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овые расходы не предоставлял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/>
              <w:ind w:right="-13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/>
              <w:ind w:left="-12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/>
              <w:ind w:right="-13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6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Земельный налог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/>
              <w:ind w:right="-132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/>
              <w:ind w:left="-12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ind w:right="-13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полном объеме от уплаты земельного налога освобождаются участники, ветераны, труженики тыла и инвалиды ВОВ, в отношении земельного участка, предоставленного для индивидуального жилищного строительства и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ind w:right="-13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ind w:left="1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ind w:right="-13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 полном объеме от уплаты земельного налога освобождаются граждане, осуществляющие проектирование и строительство индивидуального жилого дома взамен сгоревш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ind w:right="-13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ind w:left="1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ind w:right="-13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меняется льготная ставка по уплате земельного налога в размере 50% для организаций, осуществляющих инвестиционные проекты на территории поселения в соответствии с областным законом Новгородской области от 28.03.2016 №945-ОЗ «Об инвестиционной деятельности в Новгородской области и защите прав инвесторов» на фактический срок окупаемости инвестиционного проекта, но не более расчетного (период которого должен быть не менее года), рассчитанного в соответствии с Правилами расчета момента достижения полной окупаемости вложенных средств, расчетного срока окупаемости и определения иных особенностей применения льго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ind w:right="-13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ind w:left="-12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имулир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ind w:right="-13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ном объеме освобождаются от уплаты земельного налога крестьянские (фермерские ) хозяйства, занимающиеся производством сельскохозяйственной продукции, при условии, что удельный вес от данного вида деятельности составляет не менее 70% от общего объема реализации продукции (работ, услуг) в отношении земельных участков, отнесенных к землям сельскохозяйственного назна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ind w:left="-12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имулирующая</w:t>
            </w:r>
          </w:p>
        </w:tc>
      </w:tr>
    </w:tbl>
    <w:p>
      <w:pPr>
        <w:pStyle w:val="ConsPlusNormal1"/>
        <w:snapToGrid w:val="false"/>
        <w:ind w:firstLine="708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ConsPlusNormal1"/>
        <w:snapToGrid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ценка эффективности стимулирующих налоговых расходов в Батецком сельском поселении</w:t>
      </w:r>
    </w:p>
    <w:p>
      <w:pPr>
        <w:pStyle w:val="ConsPlusNormal1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Батецкого сельского поселения предоставлены следующие стимулирующие налоговые расходы (налоговые льготы и пониженные ставки по налога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</w:t>
      </w:r>
      <w:r>
        <w:rPr>
          <w:color w:val="000000"/>
          <w:sz w:val="28"/>
          <w:szCs w:val="28"/>
        </w:rPr>
        <w:t xml:space="preserve"> полном объеме от уплаты земельного налога освобождаются крестьянские (фермерские) хозяйства, занимающиеся производством сельскохозяйственной продукции, при условии, что удельный вес  от данного вида деятельности составляет не менее 70% от общего объема реализации продукции в отношении земельных участков, отнесенных к землям сельхозназна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становлена льготная ставка по уплате земельного налога в размере 50% для организаций, осуществляющих инвестиционные проекты на территории поселения.</w:t>
      </w:r>
    </w:p>
    <w:p>
      <w:pPr>
        <w:pStyle w:val="ConsPlusNormal1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ормации, предоставленной налоговыми органами, за 2015-2019 годы налоговые расходы не были востребованы, в связи с чем признаются неэффективными.</w:t>
      </w:r>
    </w:p>
    <w:p>
      <w:pPr>
        <w:pStyle w:val="ConsPlusNormal1"/>
        <w:suppressAutoHyphens w:val="true"/>
        <w:snapToGrid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Оценка эффективности социальных налоговых расходов в Батецком сельском поселении</w:t>
      </w:r>
    </w:p>
    <w:p>
      <w:pPr>
        <w:pStyle w:val="ConsPlusNormal1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Батецкого сельского поселения предоставлены следующие социальные налоговые расходы (налоговые льготы и пониженные ставки) по земельному налогу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Налоговая льгота 1: в полном объеме от уплаты земельного налога освобождаются участники, ветераны, труженики тыла и инвалиды ВОВ, в отношении земельного участка, предоставленного для индивидуального жилищного строительства и ведения личного подсоб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оговая льгота 2: </w:t>
      </w:r>
      <w:r>
        <w:rPr>
          <w:color w:val="000000"/>
          <w:sz w:val="28"/>
          <w:szCs w:val="28"/>
        </w:rPr>
        <w:t>в полном объеме от уплаты земельного налога освобождаются граждане, осуществляющие  проектирование и строительство индивидуального жилого дома взамен сгоревшего.</w:t>
      </w:r>
    </w:p>
    <w:p>
      <w:pPr>
        <w:pStyle w:val="ConsPlusNormal1"/>
        <w:suppressAutoHyphens w:val="true"/>
        <w:snapToGrid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логовые расходы по налогу на имущество н</w:t>
      </w:r>
      <w:r>
        <w:rPr>
          <w:rFonts w:cs="Times New Roman" w:ascii="Times New Roman" w:hAnsi="Times New Roman"/>
          <w:sz w:val="28"/>
          <w:szCs w:val="28"/>
        </w:rPr>
        <w:t>ормативными правовыми актами Батец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предоставлялись.</w:t>
      </w:r>
    </w:p>
    <w:p>
      <w:pPr>
        <w:pStyle w:val="ConsPlusNormal1"/>
        <w:suppressAutoHyphens w:val="true"/>
        <w:snapToGrid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эффектив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циальных налоговых расходов в Батецком сельском поселении осуществляется в два этапа: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1 этап - оценка целесообразности предоставления социальных налоговых расходов.</w:t>
      </w:r>
    </w:p>
    <w:p>
      <w:pPr>
        <w:pStyle w:val="ConsPlusNormal1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ми критериями целесообразности предоставления социальных налоговых расходов являются соответствие социальных налоговых расходов  целям и задачам муниципальных программ Батецкого сельского поселения (подпрограмм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направлениям социально-экономической политики, увязка социального налогового расхода с уровнем бедности, предоставление социального налогового расхода категориям граждан и организаций, являющихся льготными категориями в соответствии с федеральным и областным законодательством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налоговые расходы, цели которых соответствуют целям социально-экономического развития Батецкого сельского поселения, отнесенные к одной муниципальной программе Батецкого сельского поселения, относятся к программным социальным налоговым расходам.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налоговые расходы, цели которых соответствуют целям социально-экономического развития Батецкого сельского поселения, отнесенн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азным муниципальным программам Батецкого сельского поселения, относятся к нераспределенным социальным налоговым расходам.</w:t>
      </w:r>
    </w:p>
    <w:p>
      <w:pPr>
        <w:pStyle w:val="Style19"/>
        <w:snapToGrid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налоговый расход считается эффективным в случае выполнения хотя бы одного из критериев и определяется по формуле:</w:t>
      </w:r>
    </w:p>
    <w:p>
      <w:pPr>
        <w:pStyle w:val="ConsPlusNormal1"/>
        <w:suppressAutoHyphens w:val="true"/>
        <w:snapToGrid w:val="false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uppressAutoHyphens w:val="true"/>
        <w:snapToGrid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Фс = Ксц+Ккн+Клк+Ктс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suppressAutoHyphens w:val="tru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snapToGrid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с – коэффициент эффективности социального налогового расхода;</w:t>
      </w:r>
    </w:p>
    <w:p>
      <w:pPr>
        <w:pStyle w:val="ConsPlusNormal1"/>
        <w:suppressAutoHyphens w:val="true"/>
        <w:snapToGrid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ц – коэффициентсоответствия налоговых расходов целям и задачам социально-экономической политики поселения;</w:t>
      </w:r>
    </w:p>
    <w:p>
      <w:pPr>
        <w:pStyle w:val="ConsPlusNormal1"/>
        <w:suppressAutoHyphens w:val="true"/>
        <w:snapToGrid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кн – коэффициент критерия нуждаемости;</w:t>
      </w:r>
    </w:p>
    <w:p>
      <w:pPr>
        <w:pStyle w:val="ConsPlusNormal1"/>
        <w:suppressAutoHyphens w:val="true"/>
        <w:snapToGrid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к – коэффициент принадлежности категорий граждан к льготным категориям в соответствии с федеральным и областным законодательством;</w:t>
      </w:r>
    </w:p>
    <w:p>
      <w:pPr>
        <w:pStyle w:val="ConsPlusNormal1"/>
        <w:suppressAutoHyphens w:val="true"/>
        <w:snapToGrid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с – коэффициент принадлежности граждан к группе оказавшихся в трудной жизненной ситуации.</w:t>
      </w:r>
    </w:p>
    <w:p>
      <w:pPr>
        <w:pStyle w:val="ConsPlusNormal1"/>
        <w:suppressAutoHyphens w:val="true"/>
        <w:snapToGrid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ы Ксц, Ккн, Клк, Ктсв случае выполнения соответствующих критериев принимаются равными «1», в противном случае значение этих коэффициентов принимается равным «0».</w:t>
      </w:r>
    </w:p>
    <w:p>
      <w:pPr>
        <w:pStyle w:val="ConsPlusNormal1"/>
        <w:suppressAutoHyphens w:val="true"/>
        <w:snapToGrid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й налоговый расход считается эффективным, если значение коэффициента эффективности социального налогового расхода (ЭФс) больше или равно «1».</w:t>
      </w:r>
    </w:p>
    <w:p>
      <w:pPr>
        <w:pStyle w:val="ConsPlusNormal1"/>
        <w:suppressAutoHyphens w:val="true"/>
        <w:snapToGrid w:val="false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uppressAutoHyphens w:val="true"/>
        <w:snapToGrid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чет оценки эффективности социальных налоговых расходов по земельному налогу</w:t>
      </w:r>
    </w:p>
    <w:p>
      <w:pPr>
        <w:pStyle w:val="ConsPlusNormal1"/>
        <w:suppressAutoHyphens w:val="true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ленная </w:t>
      </w:r>
      <w:r>
        <w:rPr>
          <w:rFonts w:cs="Times New Roman" w:ascii="Times New Roman" w:hAnsi="Times New Roman"/>
          <w:b/>
          <w:bCs/>
          <w:sz w:val="28"/>
          <w:szCs w:val="28"/>
        </w:rPr>
        <w:t>налоговая льгота 1</w:t>
      </w:r>
      <w:r>
        <w:rPr>
          <w:rFonts w:cs="Times New Roman" w:ascii="Times New Roman" w:hAnsi="Times New Roman"/>
          <w:sz w:val="28"/>
          <w:szCs w:val="28"/>
        </w:rPr>
        <w:t xml:space="preserve"> за период с 2015 по 2019 годы:</w:t>
      </w:r>
    </w:p>
    <w:p>
      <w:pPr>
        <w:pStyle w:val="ConsPlusNormal1"/>
        <w:suppressAutoHyphens w:val="true"/>
        <w:snapToGrid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snapToGrid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snapToGrid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snapToGrid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snapToGrid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snapToGrid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snapToGrid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snapToGrid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snapToGrid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7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лучателей льготы/вид нал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9 г.</w:t>
            </w:r>
          </w:p>
        </w:tc>
      </w:tr>
      <w:tr>
        <w:trPr>
          <w:trHeight w:val="270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рганизаций,</w:t>
            </w:r>
          </w:p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лиц, 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рганизаций,</w:t>
            </w:r>
          </w:p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лиц, 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рганизаций,</w:t>
            </w:r>
          </w:p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лиц,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рганизаций,</w:t>
            </w:r>
          </w:p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лиц,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рганизаций,</w:t>
            </w:r>
          </w:p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лиц,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/>
              <w:rPr/>
            </w:pPr>
            <w:r>
              <w:rPr>
                <w:sz w:val="28"/>
                <w:szCs w:val="28"/>
              </w:rPr>
              <w:t>Участники, ветераны, труженики тыла и инвалиды Великой Отечественной войны, в отношении земельного участка, предоставленного для индивидуального жилищного строительства и ведения личного подсоб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</w:tbl>
    <w:p>
      <w:pPr>
        <w:pStyle w:val="Normal"/>
        <w:snapToGrid w:val="fals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napToGrid w:val="false"/>
        <w:rPr/>
      </w:pPr>
      <w:r>
        <w:rPr/>
        <w:t>Расчет эффективности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56"/>
        <w:gridCol w:w="26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ind w:left="-142" w:right="-10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критер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критерия (да/н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ответствие налоговых льгот и пониженных ставок (налоговых расходов) целям и задачам социально-экономической политики Батецкого сельского поселения (Ксц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язка налоговой льготы (налогового расхода) с уровнем бедности (критериями нуждаемости) (Ккн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 (Клк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налоговой льготы (налогового расхода) гражданам, оказавшимся в трудной жизненной ситуации (Ктс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е количество выполненных критерие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snapToGrid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оэффициенты принимаются равными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сц=1; Ккн+0; Клк=1; Ктс=0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ЭФс=1+0+1+0; ЭФс=2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налоговый расход считается эффективным, так как коэффициент эффективности социального налогового расхода (ЭФс) больше «1».</w:t>
      </w:r>
    </w:p>
    <w:p>
      <w:pPr>
        <w:pStyle w:val="ConsPlusNormal1"/>
        <w:suppressAutoHyphens w:val="true"/>
        <w:snapToGrid w:val="false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оставленная </w:t>
      </w:r>
      <w:r>
        <w:rPr>
          <w:rFonts w:cs="Times New Roman" w:ascii="Times New Roman" w:hAnsi="Times New Roman"/>
          <w:b/>
          <w:bCs/>
          <w:sz w:val="28"/>
          <w:szCs w:val="28"/>
        </w:rPr>
        <w:t>налоговая льго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за период с 2015 по 2019 годы:</w:t>
      </w:r>
    </w:p>
    <w:p>
      <w:pPr>
        <w:pStyle w:val="ConsPlusNormal1"/>
        <w:suppressAutoHyphens w:val="true"/>
        <w:snapToGrid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7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лучателей льготы/вид нал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9 г.</w:t>
            </w:r>
          </w:p>
        </w:tc>
      </w:tr>
      <w:tr>
        <w:trPr>
          <w:trHeight w:val="271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рганизаций,</w:t>
            </w:r>
          </w:p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лиц, 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рганизаций,</w:t>
            </w:r>
          </w:p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лиц, 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рганизаций,</w:t>
            </w:r>
          </w:p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лиц,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рганизаций,</w:t>
            </w:r>
          </w:p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лиц,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рганизаций,</w:t>
            </w:r>
          </w:p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лиц,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В полном объеме от уплаты земельного налога освобождаются граждане, осуществляющие проектирование и строительство индивидуального жилого дома взамен сгоревш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</w:tr>
    </w:tbl>
    <w:p>
      <w:pPr>
        <w:pStyle w:val="Normal"/>
        <w:snapToGrid w:val="fals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napToGrid w:val="false"/>
        <w:ind w:firstLine="709"/>
        <w:rPr/>
      </w:pPr>
      <w:r>
        <w:rPr/>
        <w:t>Расчет эффектив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14"/>
        <w:gridCol w:w="25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ind w:left="-142" w:right="-10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критер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критерия (да/н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ответствие налоговых льгот и пониженных ставок (налоговых расходов) целям и задачам социально-экономической политики Батецкого сельского поселения (Ксц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язка налоговой льготы (налогового расхода) с уровнем бедности (критериями нуждаемости) (Ккн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 (Клк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налоговой льготы (налогового расхода) гражданам, оказавшимся в трудной жизненной ситуации (К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е количество выполненных критерие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оэффициенты принимаются равными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сц=1; Ккн+0; Клк=0; Ктс=1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ЭФс=1+0+0+1; ЭФс=2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налоговый расход считается эффективным, так как коэффициент эффективности социального налогового расхода (ЭФс) больше «1».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32"/>
          <w:szCs w:val="28"/>
        </w:rPr>
      </w:pPr>
      <w:r>
        <w:rPr>
          <w:b/>
          <w:bCs/>
          <w:sz w:val="28"/>
          <w:szCs w:val="28"/>
        </w:rPr>
        <w:t xml:space="preserve">2 этап - </w:t>
      </w:r>
      <w:r>
        <w:rPr>
          <w:b/>
          <w:sz w:val="28"/>
          <w:szCs w:val="28"/>
        </w:rPr>
        <w:t>оценка результативности предост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ых налоговых расходов</w:t>
      </w:r>
    </w:p>
    <w:p>
      <w:pPr>
        <w:pStyle w:val="ConsPlusNormal1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предоставления социальных налоговых расходов производится на основании влияния социального налогового расхода и (или) критерия результативности на результаты реализации соответствующей муниципальной программы Батецкого сельского поселения (ее подпрограмм) либо достижение целей социально-экономического развития Батецкого сельского поселения, не отнесенных к муниципальным программам Батецкого сельского поселения (для непрограмных и (или) нераспределенных социальных налоговых расходов).</w:t>
      </w:r>
    </w:p>
    <w:p>
      <w:pPr>
        <w:pStyle w:val="ConsPlusNormal1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оциальной эффективности налоговых расходов рассчитывается по формуле:</w:t>
      </w:r>
    </w:p>
    <w:p>
      <w:pPr>
        <w:pStyle w:val="ConsPlusNormal1"/>
        <w:spacing w:lineRule="auto" w:line="276"/>
        <w:ind w:right="284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ф = СР / СД, где:</w:t>
      </w:r>
    </w:p>
    <w:p>
      <w:pPr>
        <w:pStyle w:val="ConsPlusNormal1"/>
        <w:ind w:right="284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ф - коэффициент эффективности налоговых расходов;</w:t>
      </w:r>
    </w:p>
    <w:p>
      <w:pPr>
        <w:pStyle w:val="ConsPlusNormal1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 - снижение расходов бюджета Батецкого сельского поселения в налоговом периоде в результате применения налоговых расходов;</w:t>
      </w:r>
    </w:p>
    <w:p>
      <w:pPr>
        <w:pStyle w:val="ConsPlusNormal1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 - снижение доходов бюджета Батецкого сельского поселения в налоговом периоде в результате применения налоговых расходов.</w:t>
      </w:r>
    </w:p>
    <w:p>
      <w:pPr>
        <w:pStyle w:val="ConsPlusNormal1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расходы имеют положительную социальную эффективность, если значение коэффициента социальной эффективности (Кф) больше либо равно единице. В случае если количество показателей, по которым произошло снижение, равно нулю, налоговые расходы также имеют положительную социальную эффективность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овый расход 1</w:t>
      </w:r>
      <w:r>
        <w:rPr>
          <w:sz w:val="28"/>
          <w:szCs w:val="28"/>
        </w:rPr>
        <w:t xml:space="preserve"> -</w:t>
      </w:r>
      <w:r>
        <w:rPr/>
        <w:t xml:space="preserve"> </w:t>
      </w:r>
      <w:r>
        <w:rPr>
          <w:sz w:val="28"/>
          <w:szCs w:val="28"/>
        </w:rPr>
        <w:t>в полном объеме от уплаты земельного налога освобождаются участники, ветераны, труженики тыла и инвалиды ВОВ, в отношении земельного участка, предоставленного для индивидуального жилищного строительства и ведения личного подсобного хозяйства.</w:t>
      </w:r>
    </w:p>
    <w:p>
      <w:pPr>
        <w:pStyle w:val="ConsPlusNormal1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й эффективности налоговых расходов рассчитывается по формуле:</w:t>
      </w:r>
    </w:p>
    <w:p>
      <w:pPr>
        <w:pStyle w:val="ConsPlusNormal1"/>
        <w:spacing w:lineRule="auto" w:line="276"/>
        <w:ind w:right="-1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ф = СР / СД, где: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ф - коэффициент эффективности налоговых расходов;</w:t>
      </w:r>
    </w:p>
    <w:p>
      <w:pPr>
        <w:pStyle w:val="ConsPlusNormal1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 - снижение расходов бюджета Батецкого сельского поселения в налоговом периоде в результате применения налоговых расходов, за 2019 год равно 3,0 тыс. руб;</w:t>
      </w:r>
    </w:p>
    <w:p>
      <w:pPr>
        <w:pStyle w:val="ConsPlusNormal1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- снижение доходов бюджета Батецкого сельского поселения в налоговом периоде в результате применения налоговых расходов, за 2019 год равно 3,0 тыс. руб;</w:t>
      </w:r>
    </w:p>
    <w:p>
      <w:pPr>
        <w:pStyle w:val="ConsPlusNormal1"/>
        <w:spacing w:lineRule="auto" w:line="276"/>
        <w:ind w:right="284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spacing w:lineRule="auto" w:line="276"/>
        <w:ind w:right="284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ф = 3/3 = 1</w:t>
      </w:r>
    </w:p>
    <w:p>
      <w:pPr>
        <w:pStyle w:val="ConsPlusNormal1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налоговый расход имеет положительную бюджетную эффективность.</w:t>
      </w:r>
    </w:p>
    <w:p>
      <w:pPr>
        <w:pStyle w:val="ConsPlusNormal1"/>
        <w:spacing w:lineRule="auto" w:line="276"/>
        <w:ind w:right="284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овый расход 2</w:t>
      </w:r>
      <w:r>
        <w:rPr/>
        <w:t xml:space="preserve"> - </w:t>
      </w:r>
      <w:r>
        <w:rPr>
          <w:sz w:val="28"/>
          <w:szCs w:val="28"/>
        </w:rPr>
        <w:t>в полном объеме от уплаты земельного налога освобождаются граждане, осуществляющие проектирование и строительство индивидуального жилого дома взамен сгоревшего.</w:t>
      </w:r>
    </w:p>
    <w:p>
      <w:pPr>
        <w:pStyle w:val="ConsPlusNormal1"/>
        <w:spacing w:lineRule="auto" w:line="276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ф = СР / СД</w:t>
      </w:r>
    </w:p>
    <w:p>
      <w:pPr>
        <w:pStyle w:val="ConsPlusNormal1"/>
        <w:spacing w:lineRule="auto" w:line="276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9 год СР = 0 тыс. руб., СД = 0 тыс. руб.</w:t>
      </w:r>
    </w:p>
    <w:p>
      <w:pPr>
        <w:pStyle w:val="ConsPlusNormal1"/>
        <w:spacing w:lineRule="auto" w:line="276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ф = 0/0 = 0</w:t>
      </w:r>
    </w:p>
    <w:p>
      <w:pPr>
        <w:pStyle w:val="ConsPlusNormal1"/>
        <w:spacing w:lineRule="auto" w:line="276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налоговый расход не имеет положительной бюджетной эффективности.</w:t>
      </w:r>
    </w:p>
    <w:p>
      <w:pPr>
        <w:pStyle w:val="ConsPlusNormal1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, если социальный налоговый расход целесообразен и результативен, социальный налоговый расход является эффективным. При невыполнении одного из приведенных условий социальный налоговый расход признается неэффективным.</w:t>
      </w:r>
    </w:p>
    <w:p>
      <w:pPr>
        <w:pStyle w:val="ConsPlusNormal1"/>
        <w:spacing w:lineRule="auto" w:line="276"/>
        <w:ind w:righ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042"/>
        <w:gridCol w:w="1775"/>
        <w:gridCol w:w="17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1"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й расход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34" w:right="-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сообраз-ность, да/н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34" w:right="-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-ность, да/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34" w:right="-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-ность, да/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, ветераны, труженики тыла и инвалиды Великой Отечественной войны, в отношении земельного участка, предоставленного для индивидуального жилищного строительства и ведения личного подсобного хозяйст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 полном объеме от уплаты земельного налога освобождаются граждане, осуществляющие проектирование и строительство индивидуального жилого дома взамен сгоревшег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ConsPlusNormal1"/>
        <w:spacing w:lineRule="auto" w:line="276"/>
        <w:ind w:righ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56:00Z</dcterms:created>
  <dc:creator>user</dc:creator>
  <dc:description/>
  <cp:keywords/>
  <dc:language>en-US</dc:language>
  <cp:lastModifiedBy>Admin</cp:lastModifiedBy>
  <cp:lastPrinted>2021-05-11T16:56:00Z</cp:lastPrinted>
  <dcterms:modified xsi:type="dcterms:W3CDTF">2021-05-11T14:06:00Z</dcterms:modified>
  <cp:revision>3</cp:revision>
  <dc:subject/>
  <dc:title/>
</cp:coreProperties>
</file>