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4.2021 № 29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352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7"/>
                              </w:rPr>
                              <w:t>О результатах аукциона в электронной фор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9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7"/>
                        </w:rPr>
                      </w:pPr>
                      <w:r>
                        <w:rPr>
                          <w:b/>
                          <w:sz w:val="28"/>
                          <w:szCs w:val="27"/>
                        </w:rPr>
                        <w:t>О результатах аукциона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  <w:lang w:val="en-US" w:eastAsia="en-US"/>
        </w:rPr>
      </w:pPr>
      <w:r>
        <w:rPr>
          <w:bCs/>
          <w:sz w:val="20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отокола заседания комиссии по итогам аукциона в электронной форме по продаже муниципального имущества от 28 апреля 2021 год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Лотам №№ 1,2,3 признать продажу муниципального имущества посредством аукциона в электронной форме не состоявшимся в связи с отсутствием заявок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Лот № 1 </w:t>
      </w:r>
      <w:r>
        <w:rPr>
          <w:sz w:val="28"/>
          <w:szCs w:val="28"/>
        </w:rPr>
        <w:t>Нежилое административное здание общей площадью 126,6 кв.м. с кадастровым номером 53:01:0041401:214, расположенное на земельном участке из земель населенных пунктов с кадастровым номером 53:01:0041401:107, площадью 849 кв.м., с разрешенным использованием - для обслуживания административного здания, расположенные по адресу: Новгородская область, Мойкинское сельское поселение, д. Воронино, д. 32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Лот №2 </w:t>
      </w:r>
      <w:r>
        <w:rPr>
          <w:sz w:val="28"/>
          <w:szCs w:val="28"/>
        </w:rPr>
        <w:t>Нежилое административное здание общей площадью 129,5 кв.м. с кадастровым номером 53:01:0044001:138 с земельным участком с кадастровым номером 53:01:0044001:97 общей площадью 2017 кв.м., расположенные по адресу: Новгородская область, Батецкий район, Батецкое сельское поселение, д. Озерево, д. 3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от № 3 </w:t>
      </w:r>
      <w:r>
        <w:rPr>
          <w:sz w:val="28"/>
          <w:szCs w:val="28"/>
        </w:rPr>
        <w:t>Нежилое помещение № 2 общей площадью 74,1 кв.м. с кадастровым номером 53:01:0082901:397 с земельным участком с кадастровым номером 53:01:0082901:176 общей площадью 494 кв.м., расположенные по адресу: Новгородская область, Батецкий район, Мойкинское сельское поселение, д. Григорьево, д. 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Лоту № 4: Сборно-разборная конструкция общей площадью           48 кв.м., расположенная по адресу: Новгородская область, Батецкий район, Передольское сельское поселение, д. Заполье, признать победителем торгов -Дудникова Андрея Владимировича, подтвердившего цену предложения 54050 (Пятьдесят четыре тысячи пятьдесят) рублей 00 копеек, включая НДС 20% - 9008 (Девять тысяч восемь) руб. 33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удникову А.В. перечислить денежные средства в сумме 44650 (Сорок четыре тысячи шестьсот пятьдесят) рублей 00 копеек за покупку муниципального имущества на счет получателя: УФК по Новгородской области (Администрация Батецкого муниципального района, л/с 05503006860) ИНН 5301001141, КПП 530101001, БИК 014959900, счет 03232643496030005000,  кор.счет 40102810145370000042, ОТДЕЛЕНИЕ НОВГОРОД БАНКА РОССИИ// УФК ПО НОВГОРОДСКОЙ ОБЛАСТИ г. Великий Новгород, ОКТМО 49603000, КБК 80311402053050000410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тделу бухгалтерского учёта и отчётности Администрации Батецкого муниципального район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 НДС в сумме 9008 (Девять тысяч восемь) руб. 33 коп от стоимости продажи муниципального имущества зачислить в УФК по Новгородской области (МИ ФНС России № 9 по Новгородской области) ИНН 5321033092, КПП 532101001, р/сч 03100643000000015000 в ОТДЕЛЕНИЕ НОВГОРОД БАНКА РОССИИ//УФК ПО НОВГОРОДСКОЙ ОБЛАСТИ г. Великий Новгород, БИК 014959900, к/сч 40102810145370000042, ОКТМО 49000000, КБК 182103010000110001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нежные средства в сумме 45041 (Сорок пять тысяч сорок один) рубль 67 копеек перечислить в УФК по Новгородской области (Администрация Батецкого муниципального района) ИНН 5301001141, КПП 530101001, ОКТМО 49603000, счет 03100643000000015000, кор.счет 40102810145370000042, ОТДЕЛЕНИЕ НОВГОРОД БАНКА РОССИИ// УФК ПО НОВГОРОДСКОЙ ОБЛАСТИ г. Великий Новгород, КБК 803114020530500004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Администрации Батец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Оформить и разместить на </w:t>
      </w:r>
      <w:r>
        <w:rPr>
          <w:sz w:val="28"/>
          <w:szCs w:val="28"/>
          <w:shd w:fill="FFFFFF" w:val="clear"/>
        </w:rPr>
        <w:t>универсальной торговой платформе ЗАО «Сбербанк-АСТ»</w:t>
      </w:r>
      <w:r>
        <w:rPr>
          <w:sz w:val="28"/>
          <w:szCs w:val="28"/>
        </w:rPr>
        <w:t xml:space="preserve"> в течение 5 рабочих дней Договор купли-продажи и передаточный акт по вышеуказанному имуществ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ести изменения в реестр муниципального имуществ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вторно выставить муниципальное имущество по Лотам №№ 1,2,3 на торги посредством публичного предложе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4.4. Подготовить информационное сообщение об итогах торгов и разместить на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сайте организатора тор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ttp://utp.sberbank-ast.ru в сети Интернет и на официальном сайте</w:t>
      </w:r>
      <w:r>
        <w:rPr>
          <w:color w:val="41464C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атец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t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tet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9:00Z</dcterms:created>
  <dc:creator>user</dc:creator>
  <dc:description/>
  <cp:keywords/>
  <dc:language>en-US</dc:language>
  <cp:lastModifiedBy>Admin</cp:lastModifiedBy>
  <cp:lastPrinted>2021-05-11T14:37:00Z</cp:lastPrinted>
  <dcterms:modified xsi:type="dcterms:W3CDTF">2021-05-11T12:56:00Z</dcterms:modified>
  <cp:revision>3</cp:revision>
  <dc:subject/>
  <dc:title/>
</cp:coreProperties>
</file>