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05.2021 № 2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13563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 проведении комплексной межведомственной профилактической операции «Подрост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 проведении комплексной межведомственной профилактической операции «Подро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едупреждению безнадзорности и правонарушений несовершеннолетних, устранения причин и условий, им сопутствующих, а также защиты прав и законных интересов детей и во исполнение постановления областной комиссии по делам несовершеннолетних и защите их прав Правительства Новгородской области  от 25.11.2020 № 12 «Об итогах проведения на территории Новгородской области межведомственной профилактической операции «Подросток - 2020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атецкого муниципального района в период с 15 мая по 01 октября 2021 года комплексную межведомственную профилактическую операцию «Подросток» (далее – операция «Подрост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операции создать рабочую групп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12"/>
        <w:gridCol w:w="7227"/>
      </w:tblGrid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матова Е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Heading3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филиала по Батецкому району ФКУ «УИИ                                 УФСИН России» по Новгородской области                      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2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С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Батецкого района государственного областного казенного учреждения «Центр социального обслуживания и выплат»                 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;</w:t>
            </w:r>
          </w:p>
        </w:tc>
      </w:tr>
      <w:tr>
        <w:trPr>
          <w:trHeight w:val="1637" w:hRule="atLeast"/>
        </w:trPr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ливадзе Л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отдела занятости населения Батецкого района государственного областного казенного учреждения «Центр занятости населения Новгородской области»</w:t>
            </w:r>
            <w:r>
              <w:rPr>
                <w:sz w:val="28"/>
                <w:szCs w:val="28"/>
              </w:rPr>
              <w:t xml:space="preserve">       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Т.Б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- эксперт, ответственный секретарь районной комиссии по делам несовершеннолетних и защите их прав Администрации Батецкого района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2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НЦРБ «Батецкая больница»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ченко Е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пектор ПДН группы участковых уполномоченных полиции и подразделения по делам несовершеннолетних отделения полиции по Батецкому району МО МВД России «Новгородский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 Е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начальника отделения полиции по Батецкому району МО МВД России «Новгородский»</w:t>
            </w:r>
            <w:r>
              <w:rPr>
                <w:sz w:val="28"/>
                <w:szCs w:val="28"/>
              </w:rPr>
              <w:t xml:space="preserve">                          (по согласованию);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ырбу Н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тделением профилактики безнадзорности и социальной помощи семье, и детям областного автономного учреждения социального обслуживания «Комплексный центр социального обслуживания Шимского и Батецкого районов»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тветственность за организацию и проведение операции «Подросток» и её координацию на местах на первого заместителя Главы администрации Батецкого муниципального района, председателя районной комиссии по делам несовершеннолетних и защите их прав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операции «Подросток»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Формирование более эффективной системы социально-правовой профилактики безнадзорности и правонарушений несовершеннолетних, защиты их прав и законных интересов, оказание семьям с детьми социальной, материальной, правовой и и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ыявление детей, оказавшихся в трудной жизненной ситуации, оказание им всех видов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изация летнего отдыха, оздоровления, обучения, трудовой и досуговой занятости несовершеннолетних, осуществление комплекса мер по предупреждению травматизма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ыявление и пресечение фактов жестокого обращения с несовершеннолетними, сексуального и иного насилия в отношении них, оказание помощи пострадавш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ыявление неблагополучных семей, фактов неисполнения или ненадлежащего исполнения обязанностей по воспитанию родителями или лицами, их заменяющими, принятие мер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нятие мер по обеспечению прав и социальных гарантий, предоставляемых государством семье и несовершеннолетним, оказанию помощи детям из малообеспеченных семей и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существление мероприятий, направленных на возвращение в образовательные организации детей, для продолжения учебы в эти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ыявление и пресечение фактов вовлечения несовершеннолетних в совершение преступлений и антиобщественных действий, потребления наркотических либо психотропных ве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роведение мероприятий по выявлению несовершеннолетних, употребляющих алкогольные напитки, наркотические средства и психотропные вещества, оказанию подросткам медицинской и реабилитационн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ыявление групп несовершеннолетних противоправной направленности, принятие мер по предупреждению их противоправного поведения и оказанию социально-реабилитацион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рилагаемую поэтапную схему проведения операции «Подросток» в Батецком муниципальном районе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ам и учреждениям системы профилактики безнадзорности и правонарушений несовершеннолетних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нести предложения в план совместных действий по реализации поэтапной схемы проведения операции </w:t>
      </w:r>
      <w:r>
        <w:rPr>
          <w:color w:val="000000"/>
          <w:sz w:val="28"/>
          <w:szCs w:val="28"/>
        </w:rPr>
        <w:t>«Подросток» до 15 ма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нять участие в операции «Подросток»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едоставлять сведения в районную КДН и ЗП о промежуточных итогах к 15 июля 2021 г.; сведения об окончательных итогах – к 01 ок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йонной комиссии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 01 августа 2021 года рассмотреть на заседаниях комиссии промежуточную информацию о ходе реализации операции «Подрост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 10 октября 2021 года обобщить, проанализировать и рассмотреть на заседаниях комиссии итоги операции, подготовить необходимые предложения, направленные на дальнейшее совершенствовани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править итоговую аналитическую информацию, обобщенные результаты по прилагаемой форме (приложение № 1) в областную комиссию по делам несовершеннолетних и защите их прав до 15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зультаты операции «Подросток» освещать в газете «Батецкий край» и на официальном сайте Администрации Батец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5.2021 № 297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этапная схема проведения комплексной межведомственной операции «Подросток»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 Батецком муниципальном районе в 2021 го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239"/>
        <w:gridCol w:w="1557"/>
        <w:gridCol w:w="5671"/>
      </w:tblGrid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направл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ы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Дорог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беспечение безопасности передвижения транспортных средств с детьми к месту летнего отдыха и обратно, предупреждение детского дорожного травматизма, краж и угонов автотранспорта со стороны несовершеннолетн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15 мая по 01 октябр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ОГИБДД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емья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явление семей, находящихся в социально опасном положении, с целью содействия их реабилитации, оказание комплексной социально-правовой, медицинской и психологической помощ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никулы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Организация содержательного творческого досуга, отдыха и оздоровления детей и подростков, предупреждение их противоправного поведения, предотвращение нарушений общественного порядка во время проведения массовых мероприятий, организованных в каникул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>июнь – авгус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ыпускник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еспечение общественного порядка в период проведения выпускных вечеров в общеобразовательных организациях и образовательных организациях среднего профессионального образов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доровье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упреждение распространения наркомании, токсикомании и пьянства среди несовершеннолетних. Организация профилактических акций. Проведение специализированных мероприятий по выявлению фактов продажи несовершеннолетним табачных изделий, спиртных напитков, пив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4"/>
              </w:rPr>
              <w:t xml:space="preserve">июнь - июл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Наркологический кабинет НОНД «Катарсис», 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Cs w:val="24"/>
              </w:rPr>
              <w:t>«Безнадзорные дети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детей и подростков, оказавшихся в социально опасном положении, склонных к бродяжничеству, безнадзорных и беспризорных, а также совершающих правонарушения, повышение эффективности взаимодействия органов и учреждений системы профилактики безнадзорности и правонарушений несовершеннолетних, защиты их прав по организации индивидуальной профилактической работы с несовершеннолетними и их семьями, их социальное сопровождение, в том числе оказание психолого-педагогической, медицинской, социально-реабилитационной, правовой и иной помощи, улучшение обстановки в неблагополучных семья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15 мая по 01 октябр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, ОАУСО «КЦСО Шимского и Батецкого районов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нятость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ешение вопросов временного трудоустройства и занятости подростков, прежде всего из числа лиц, состоящих на учете в органах внутренних дел и комиссиях по делам несовершеннолетних и защите их пра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тдел занятости населения, 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рупп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дупреждение групповых правонарушений и преступлений несовершеннолетних, выявление подростковых группировок антиобщественной направленности, взрослых лиц, вовлекающих несовершеннолетних в совершение преступлений или антиобщественных дей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Июнь - август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кола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явление несовершеннолетних, уклоняющихся от обучения, не приступивших к обучению, устранение причин и условий, способствующих уклонению от учеб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П по Батецкому району МО МВД РФ «Новгородский», комитет образования Администрации Батецкого муниципального района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«Итоги»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Сбор и обобщение результатов операции, подготовка итоговых материалов, выводов и предложений. Обсуждение полученных результат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01-10 октябр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йонная комиссия по делам несовершеннолетних и защите их прав Администрации Батец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5.2021 № 297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Сведения о результатах проведения комплексной межведомственной профилактической операции «Подросток» в 2021 году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6"/>
        </w:rPr>
      </w:pPr>
      <w:r>
        <w:rPr>
          <w:rFonts w:eastAsia="Calibri"/>
          <w:b/>
          <w:bCs/>
          <w:color w:val="000000"/>
          <w:sz w:val="28"/>
          <w:szCs w:val="26"/>
        </w:rPr>
        <w:t>на территории Батец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10" w:leader="underscore"/>
        </w:tabs>
        <w:spacing w:lineRule="exact" w:line="24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1. Работа с семь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выявлено и поставлено на учет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жестокого обращения с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исло лиц, лишённых родительск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мещено детей в учреждения социального обслуживания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дано на воспитание несовершеннолетних, оставшихся без попечения родителей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приёмн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д опеку или попеч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детские дома, школы-интер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2. Мероприятия по устранению причин и условий, способствующих совершению правонарушений несовершеннолетн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правлено предложений и представлений комиссиями по делам несовершеннолетних в различные органы, организации 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семей, которым оказана социальн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казана помощь несовершеннолетним, находящ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звращено несовершеннолетних в образовательные организации для продолж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рудоустроено органами занят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вре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направлено материалов в суд о восстановлении законных прав несовершеннолетних</w:t>
              <w:br/>
              <w:t>1) о праве на ж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br w:type="page"/>
      </w:r>
      <w:r>
        <w:rPr>
          <w:rFonts w:eastAsia="Calibri"/>
          <w:sz w:val="26"/>
          <w:szCs w:val="26"/>
        </w:rPr>
        <w:t>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3. Борьба с правонарушениями против семьи 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уголовной ответственности родителей (лиц их заменяющих) за преступления в отношени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о взрослых лиц к административной ответственности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вовлечение несовершеннолетнего в распитие спиртных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нарушение правил торговли спиртными напи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невыполнение родителями или иными лицами, их заменяющими, обязанностей по воспитанию и обуче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4. Борьба с правонарушениям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влечено к административной ответственности несовершеннолетних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мелкое хулига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распитие спиртных напитков или появление в общественных местах в состоянии алкогольного опья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отребление наркотически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) занятие проститу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мещено в центр временного содержания для несовершеннолетних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Раздел 5. Информационн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овано выступлений, публикаций в средствах массовой информации,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 6. Силы, задействованные в оп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иняли участ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) представители органов исполнительной власт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) сотрудники подразделений служб органов внутренни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) представители общественных и религиоз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0" w:leader="underscor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25:00Z</dcterms:created>
  <dc:creator>user</dc:creator>
  <dc:description/>
  <cp:keywords/>
  <dc:language>en-US</dc:language>
  <cp:lastModifiedBy>Admin</cp:lastModifiedBy>
  <cp:lastPrinted>2021-05-14T11:21:00Z</cp:lastPrinted>
  <dcterms:modified xsi:type="dcterms:W3CDTF">2021-05-14T08:25:00Z</dcterms:modified>
  <cp:revision>2</cp:revision>
  <dc:subject/>
  <dc:title/>
</cp:coreProperties>
</file>