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5.2021 № 2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еспечении отдыха, оздоровления и занятости детей в 2021 год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еспечении отдыха, оздоровления и занятости детей в 2021 год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26"/>
        <w:shd w:fill="auto" w:val="clear"/>
        <w:spacing w:lineRule="auto" w:line="240" w:before="0" w:after="0"/>
        <w:ind w:right="23"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  <w:t>В соответствии со статьями 23, 31 Конвенции о правах ребенка, статьей 12 Федерального закона от 24.07.1998 № 124-ФЗ «Об основных гарантиях прав ребенка в Российской Федерации», подпунктом 11 части 1 статьи 15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3 «Об </w:t>
      </w:r>
      <w:r>
        <w:rPr>
          <w:sz w:val="28"/>
          <w:szCs w:val="28"/>
          <w:lang w:val="ru-RU"/>
        </w:rPr>
        <w:t>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целях обеспечения отдыха, оздоровления и занятости детей Администрация Батецкого муниципального района </w:t>
      </w:r>
      <w:r>
        <w:rPr>
          <w:rStyle w:val="0pt"/>
          <w:sz w:val="28"/>
          <w:szCs w:val="28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right="23" w:firstLine="709"/>
        <w:jc w:val="both"/>
        <w:rPr>
          <w:rStyle w:val="0pt"/>
          <w:sz w:val="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3" w:firstLine="709"/>
        <w:jc w:val="both"/>
        <w:rPr/>
      </w:pPr>
      <w:r>
        <w:rPr>
          <w:sz w:val="28"/>
          <w:szCs w:val="28"/>
        </w:rPr>
        <w:t>1. Определить Комитет образования Администрации Батецкого муниципального района уполномоченным органом, ответственным за организацию отдыха, оздоровления и занятости детей, проживающих на территории Батецкого муниципального района, в каникулярное время.</w:t>
      </w:r>
    </w:p>
    <w:p>
      <w:pPr>
        <w:pStyle w:val="26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рилагаемый Порядок проведения смен лагерей с дневным пребыванием на базе общеобразовательных организаций Батецкого муниципального район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(далее Порядок).</w:t>
      </w:r>
    </w:p>
    <w:p>
      <w:pPr>
        <w:pStyle w:val="26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3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 для осуществления финансового обеспечения за счет средств бюджета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лагерях дневного пребы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рганизованных в муниципаль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учреждениях со сроком 21 день в период летних канику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оимость набора продуктов питания в день на одного ребё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организацией двухразового питания – </w:t>
      </w:r>
      <w:r>
        <w:rPr>
          <w:sz w:val="28"/>
          <w:szCs w:val="28"/>
          <w:lang w:val="ru-RU"/>
        </w:rPr>
        <w:t xml:space="preserve">155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</w:t>
      </w:r>
    </w:p>
    <w:p>
      <w:pPr>
        <w:pStyle w:val="26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3"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4. Установить долю родительской платы </w:t>
      </w:r>
      <w:r>
        <w:rPr>
          <w:sz w:val="28"/>
          <w:szCs w:val="28"/>
        </w:rPr>
        <w:t xml:space="preserve">за питание </w:t>
      </w:r>
      <w:r>
        <w:rPr>
          <w:sz w:val="28"/>
          <w:szCs w:val="28"/>
          <w:lang w:val="ru-RU"/>
        </w:rPr>
        <w:t>детей в лагерях с дневным пребыванием в размере 25% о</w:t>
      </w:r>
      <w:r>
        <w:rPr>
          <w:sz w:val="28"/>
          <w:szCs w:val="28"/>
        </w:rPr>
        <w:t>т стоимости набора продуктов питания в день на 1 ребенка</w:t>
      </w:r>
      <w:r>
        <w:rPr>
          <w:sz w:val="28"/>
          <w:szCs w:val="28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тету образования Администрации Батецкого муниципального района</w:t>
      </w:r>
      <w:r>
        <w:rPr>
          <w:sz w:val="28"/>
          <w:szCs w:val="28"/>
          <w:lang w:val="ru-RU"/>
        </w:rPr>
        <w:t xml:space="preserve"> (далее - Комитет образования район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5.1. Обеспечить реализацию мер по организации отдыха детей в летнее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лагерях с дневным пребыванием;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организаций района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6.1. Для открытия лагерей с дневным пребыванием иметь санитарно-эпидемиологическое заключение о соответствии учреждений санитарным правилам, выданным Управлением Роспотребнадзора по Новгородской области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6.2. Обеспечить безопасные условия пребывания детей в период отдыха и оздоровления в лагерях с дневным пребыванием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7. Комитету культуры и туризма Администрации Батецкого муниципального района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культурно-досуговую деятельность в период летней оздоровительной кампании с учетом обеспечения безопасности жизни и здоровья детей и подростков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7.2. Представить информацию о проделанной работе в Комитет образования района до 5 сентября 2021 год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8. Комитету финансов Администрации Батецкого муниципального района обеспечить своевременное финансирование мероприятий летней оздоровительной кампани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9. Муниципальному автономному учреждению «Физкультурно-спортивный комплекс»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спортивно-массовую работу с детьми и подростками на территории муниципального образования в период летней оздоровительной кампании с учетом обеспечения безопасности жизни и здоровья детей и подростков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9.2. Представить информацию о проделанной работе в Комитет образования района до 5 сентября 2021 года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0. Рекомендовать Батецкому отделению ОАУСО «Комплексный центр социального обслуживания населения по Шимскому и Батецкому районам»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подбор кандидатов из числа детей и подростков, находящихся в трудной жизненной ситуации, для организации их отдыха в загородных оздоровительных лагерях;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0.2. Организовать летний отдых и оздоровление детей и подростков из малообеспеченных семей, в том числе находящихся в трудной жизненной ситуации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0.3. Представить информацию о проделанной работе в Комитет образования района до 5 сентября 2021 года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1. Рекомендовать ГОБУЗ НЦРБ «Батецкая больница»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1.1. Организовать оздоровление детей в санаторно-курортных организациях и медицинское обслуживание летних оздоровительных лагерей с дневным пребыванием детей на базе общеобразовательных организаций района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1.2. Представить информацию о проделанной работе в Комитет образования района до 5 сентября 2021 года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2. Рекомендовать ГОКУ «Центр занятости населения Батецкого района»: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2.1. Организовать трудоустройство подростков в возрасте от 14 до 17 лет в летний период 2021 года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2.2. Представить информацию о проделанной работе в Комитет образования района до 5 сентября 2021 год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3. Рекомендовать Администрациям сельских поселений района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3.2. Представить информацию о проделанной работе по организации отдыха и оздоровления детей в Комитет образования района до 5 сентября 2021 год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4. Управлению по работе с территориями Администрации Батецкого муниципального района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беспечить содействие развития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Батецкого сельского поселения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4.2. Представить информацию о проделанной работе по организации отдыха и оздоровления детей в Комитет образования района до 5 сентября 2021 года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5. Комитету образования района представить информацию о выполнении постановления в Министерство образования Новгородской области до 15 сентября 2021 года.</w:t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sz w:val="28"/>
          <w:szCs w:val="28"/>
        </w:rPr>
        <w:t>16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5.2021 № 29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1KGK9"/>
        <w:widowControl w:val="false"/>
        <w:tabs>
          <w:tab w:val="clear" w:pos="708"/>
          <w:tab w:val="left" w:pos="819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смен оздоровительных лагерей с дневным пребыванием</w:t>
      </w:r>
    </w:p>
    <w:p>
      <w:pPr>
        <w:pStyle w:val="1KGK9"/>
        <w:widowControl w:val="false"/>
        <w:tabs>
          <w:tab w:val="clear" w:pos="708"/>
          <w:tab w:val="left" w:pos="819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на базе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проведения смен оздоровительных лагерей с дневным пребыванием детей на базе общеобразовательных учреждений    (далее – Порядок) разработан в соответствии</w:t>
      </w:r>
      <w:r>
        <w:rPr>
          <w:sz w:val="28"/>
          <w:szCs w:val="28"/>
        </w:rPr>
        <w:t xml:space="preserve"> с требованиями Национального стандарта Российской Федерации «Услуги детям в учреждениях отдыха и оздоровления» ГОСТ Р 52887-2007, утвержденного приказом Федерального агентства по техническому регулированию и метрологии от 27.12.2007             № 565-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пределяет условия проведения смен оздоровительных лагерей с дневным пребыванием для детей на базе общеобразовательных организаций (далее – смена лагеря), расположенных на территории муниципального района в период канику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тором оздоровительных лагерей с дневным пребыванием являются общеобразовательные организации, уставные документы которых позволяют организовать подобный вид деятельности с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образовательные организации несу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жизнедеятельности смены лаге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жизнь и здоровье детей и сотруд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еализуемых программ деятельности смены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форм, методов и средств проведения смены лагеря возрасту, интересам и потребностя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и свобод детей и сотрудников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новной задачей работы педагогического коллектива при проведении смены лагеря является создание необходимых условий для оздоровления, отдыха и рационального использования каникулярного времени детей, формирования у них общей культуры и навыков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мена лагеря проводится для обучающихся и воспитанников 7-17 лет (включительно), до 18 лет (включительно) если это предусмотрено программой содержания деятельности смены лагеря на период летних, осенних, зимних и весенних каникул решением организатора смены, на базе которого проводится смена лагер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смены лагер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мена лагеря проводится на базе общеобразовательных организаций района.</w:t>
      </w:r>
    </w:p>
    <w:p>
      <w:pPr>
        <w:pStyle w:val="1KGK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1. Правила работы лагеря определяются соответствующими санитарно-эпидемиологическими правилами </w:t>
      </w:r>
      <w:r>
        <w:rPr>
          <w:rFonts w:eastAsia="Calibri" w:cs="Times New Roman" w:ascii="Times New Roman" w:hAnsi="Times New Roman"/>
          <w:sz w:val="28"/>
        </w:rPr>
        <w:t>(СП 2.4.3648-20 «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,</w:t>
      </w:r>
      <w:r>
        <w:rPr>
          <w:rFonts w:eastAsia="Calibri" w:cs="Times New Roman" w:ascii="Times New Roman" w:hAnsi="Times New Roman"/>
          <w:color w:val="000000"/>
          <w:spacing w:val="-1"/>
          <w:sz w:val="32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р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внесении изменений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 3.1/2.4.3598-20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зарегистрированы Министерством юстиции РФ 29 марта 2021 году № 62900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санитарно-эпидемиологического заключения о соответствии места базирования лагеря санитарно-эпидемиологическим правилам открытие лагеря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Деятельность детей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и воспитанни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, для обучающихся и воспитанников старшего возраста – не более 3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должительность смены лагеря определяется санитарными правилами. Изменение продолжительности смены лагеря допускается по согласованию с территориальным управлением Роспотребнадзора. Продолжительность смены лагеря с дневным пребыванием в летний период, как правило, не менее трех календарных недель (21 календарный день, включая выходные и праздничные дни), в осенние, зимние и весенние каникулы – не менее одной календарной не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Коллектив педагогов образовательной организации определяет программу деятельности смены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ри выборе формы и методов работы во время проведения смены лагеря приоритетными должны быть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воспитательных,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6. Проезд группы детей любой численности во время проведения экскурсий, выездных соревнований и других мероприятий во время смены лагеря осуществляется в сопровождении не менее двух педагогов с соблюдением требований к перевозкам детей соответствующим видом транспорта. При проезде группы более 25 детей число сопровождающих педагогов на каждые 12 детей увеличивается на одного педаг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7. В лагерях с дневным пребыванием обучающиеся обеспечиваются двухразовым питанием (в случае пребывания обучающихся до 15.00), трехразовым питанием (с пребыванием обучающихся до 16.3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рганизации, осуществляющие питание детей в период работы лагеря, представляют в учреждени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ню на кажды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у (накладную) на каждый день с указанием количества детей и стоимости завтрака, обеда, полд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ч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чет - фак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т выполненных работ (по окончании сме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уководитель смены лагеря назначается приказом директора образовательного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Подбор кадров для проведения смены лагеря осуществляет директор образовательного учреждения совместно с руководителем смены лагеря, органами управления здравоохранением и другими заинтересованны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уководитель смены лагер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(после согласования с директором образовательного учреждения) утверждает должностные обязанности работников смены лагеря, знакомит их с условиям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график выхода на работу персонала смены лаге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безопасные условия для проведения образовательной и оздоровительной работы, занятости детей,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организацию питания и финансово-хозяйственную деятельность смены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образовательные организации на основании личных заявлений родителей (законных представителей) детей составляют списки смен лагерей, утверждаемые руководителем образовательной организации, и до 20 мая текущего года представляют их в Комитет образован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. Комитет образования на основании представленных образовательными учреждениями заявок осуществляет финансирование расходов на организацию смен лагерей образовательным учреждениям из муниципального бюджета.</w:t>
      </w:r>
    </w:p>
    <w:p>
      <w:pPr>
        <w:pStyle w:val="1KGK9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инансирования</w:t>
      </w:r>
    </w:p>
    <w:p>
      <w:pPr>
        <w:pStyle w:val="1KGK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на лагеря финансируется из следующих источников:</w:t>
      </w:r>
    </w:p>
    <w:p>
      <w:pPr>
        <w:pStyle w:val="1KGK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Батецкого муниципального района;</w:t>
      </w:r>
    </w:p>
    <w:p>
      <w:pPr>
        <w:pStyle w:val="1KGK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средства, в том числе: </w:t>
      </w:r>
    </w:p>
    <w:p>
      <w:pPr>
        <w:pStyle w:val="1KGK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родителей (законных представителей);</w:t>
      </w:r>
    </w:p>
    <w:p>
      <w:pPr>
        <w:pStyle w:val="1KGK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других физических и юридических лиц;</w:t>
      </w:r>
    </w:p>
    <w:p>
      <w:pPr>
        <w:pStyle w:val="1KGK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мета расходов на один день пребывания одного ребенка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 Набор стоимости продуктов питания: при двухразовом питании – 155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Доля родительской платы за питание составляет 25% от стоимости набора продуктов питания в день на 1 ребенка в лагерях дневного пребывания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.3. Родитель (законный представитель) оплачивает долю на питание в размере 25%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, установленном обще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разовательное учреждение отвечает за правильность и целевое расходование выделяемых денежных средств на содержание лагеря. После его закрытия подводит итоги деятельности по содержанию лагеря, финансовой деятельности, сдает реестр оздоровленных детей и отчет об использовании средств муниципального бюджета на оздоровление детей в централизованную бухгалтерию комитета образования в течение пяти дней после окончания смены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5" w:before="120" w:after="240"/>
      <w:outlineLvl w:val="1"/>
    </w:pPr>
    <w:rPr>
      <w:rFonts w:ascii="Calibri" w:hAnsi="Calibri" w:eastAsia="Calibri" w:cs="Calibri"/>
      <w:b/>
      <w:bCs/>
      <w:spacing w:val="-1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60" w:after="120"/>
    </w:pPr>
    <w:rPr>
      <w:sz w:val="26"/>
      <w:szCs w:val="26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3:00Z</dcterms:created>
  <dc:creator>user</dc:creator>
  <dc:description/>
  <cp:keywords/>
  <dc:language>en-US</dc:language>
  <cp:lastModifiedBy>Admin</cp:lastModifiedBy>
  <cp:lastPrinted>2021-05-18T10:09:00Z</cp:lastPrinted>
  <dcterms:modified xsi:type="dcterms:W3CDTF">2021-05-18T07:10:00Z</dcterms:modified>
  <cp:revision>3</cp:revision>
  <dc:subject/>
  <dc:title/>
</cp:coreProperties>
</file>