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9.08.2021 № 51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орядка формирования и использования резерва управленческих кадров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49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б утверждении Порядка формирования и использования резерва управленческих кадров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целях совершенствования муниципального управления, формирования и эффективного использования резерва управленческих кадров </w:t>
      </w:r>
      <w:r>
        <w:rPr>
          <w:sz w:val="28"/>
          <w:szCs w:val="28"/>
        </w:rPr>
        <w:t xml:space="preserve">Батецкого муниципального района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орядок формирования и использования резерва управленческих кадров Батец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Батецкого муниципального района от 19.06.2015 № 424 «Об утверждении Положения о порядке формирования резерва управленческих кадров Батец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9.08.2021 № 511</w:t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ормирования и использования резерва управленческих кадров</w:t>
      </w:r>
    </w:p>
    <w:p>
      <w:pPr>
        <w:pStyle w:val="Normal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sz w:val="28"/>
          <w:szCs w:val="28"/>
        </w:rPr>
        <w:t>Батецкого муниципального района</w:t>
      </w:r>
    </w:p>
    <w:p>
      <w:pPr>
        <w:pStyle w:val="Normal"/>
        <w:autoSpaceDE w:val="false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1.1. Настоящий Порядок определяет правила формирования и использования резерва управленческих кадров Батецкого муниципального района (далее резерв управленческих кадров) для замещения </w:t>
      </w:r>
      <w:r>
        <w:rPr>
          <w:sz w:val="28"/>
          <w:szCs w:val="28"/>
        </w:rPr>
        <w:t>должностей муниципальной службы высшей, главной и ведущей групп должностей в Администрации Батецкого муниципального района, а также должностей руководителей муниципальных учреждений и муниципальных унитарных пред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Резерв формируется из граждан Российской Федерации, обладающих необходимыми профессиональными и личностными качествами, для назначения на целевые управленческие должности (далее целевые должности), определенные в приложении №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Резерв управленческих кадров формируется с учетом потребности в резерве на целевые должности исходя из текущей и перспективной потребности в кадрах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Решение о включении лица в резерв управленческих кадров принимается комиссией по формированию и организации подготовки резерва управленческих кадров Батецкого муниципального района (далее Комиссия), состав которой утверждается распоряжением Администрации Батец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Резерв управленческих кадров ведется комитетом организационной и правовой работы Администрации Батецкого муниципального района (далее комите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 Списочный (персональный) состав резерва управленческих кадров размещается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резерва управленческих кадр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В резерв управленческих кадров включаются лица, имеющие управленческий опыт, а также лица, успешно проявившие себя в сфере профессиональной и общественной деятельности, обладающие необходимыми профессиональными и личностными качествами и успешно прошедшие конкурсный отбо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К участию в конкурсном отборе по формированию резерва управленческих кадров (далее конкурсный отбор) допускаются граждане Российской Федерации, подавшие заявления на участие в конкурсном отборе (далее кандидаты) и соответствующие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аж работы в организациях (учреждениях), органах государственной власти или местного самоуправления не менее 3 лет по специа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снятой или непогашенной судимости на день проведения конкурсного отбора (подтверждается справкой Управления МВД Росс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 кандидатов - от 25 до 50 лет включите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орядок проведения конкурсного отбора на включение в резерв управленческих кадр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Комитет размещает на официальном сайте Администрации Батецкого муниципального района в информационно-телекоммуникационной сети «Интернет» (далее официальный сайт) объявление о проведении конкурсного отбора. Объявление должно содержать информацию о сроках, месте, способах подачи и приема документов на конкурсный отбор, их перечне, требованиях к кандидатам, а также о порядке получения дополнительн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нкурсный отбор кандидатов в резерв управленческих кадров осуществляется в 2 эта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В ходе первого этапа конкурсного отбора кандидат, изъявивший желание участвовать в конкурсном отборе, в течение 30 календарных дней со дня размещения объявления о проведении конкурсного отбора заполняет анкету по форме согласно приложению № 2 к настоящему Порядку и направляет её в комитет в электронном виде посредством информационно-телекоммуникационной сети «Интернет» либо в бумажном вариан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Комитет регистрирует анкеты кандидатов в день поступления и направляет кандидатам на указанный в анкете адрес электронной почты уведомление с регистрационным номером анкеты и датой приема анкеты в течение одного рабочего со дня её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Комитет в течение 2 рабочих дней со дня регистрации анкеты осуществляет её предварительную проверку на соответствие кандидата требованиям, предусмотренным п. 2.2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В случае несоответствия кандидата требованиям, предусмотренным вторым, третьим, пятым абзацами пункта 2.2 настоящего Порядка, и (или) заполнения не всех пунктов анкеты, комитет в течение 3 рабочих дней со дня регистрации анкет информирует об этом кандидатов способом, указанным в анке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соответствия кандидатов требованиям, предусмотренным пунктом 2.2 настоящего Порядка комитет в течение 14 календарных дней со дня окончания срока приема анкет осуществляет их оценку на основании критериев согласно приложению № 3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 Комитет в течение 14 календарных дней со дня окончания срока приема анкет проводит тестирование кандидатов на знание Конституции Российской Федерации, федеральных законов от 25 декабря 2008 года              № 273-ФЗ «О противодействии коррупции», от 6 октября 2003 года № 131-ФЗ «Об общих принципах организации местного самоуправления в Российской Федерации», Устава Батецкого муниципального района, русского языка - государственного язык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андидаты не позднее, чем за 3 календарных дня до дня проведения тестирования, уведомляются комитетом о дате, времени и месте проведения тестирования способом, указанным в анке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о результатам тестирования Комиссия в течение 2 рабочих дней со дня проведения тестирования подводит его результаты путем присуждения 1 балла за каждый верный ответ.</w:t>
      </w:r>
    </w:p>
    <w:p>
      <w:pPr>
        <w:pStyle w:val="Normal"/>
        <w:keepLines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Успешно прошедшими тестирование и имеющими право допуска ко второму этапу конкурса считаются кандидаты, которые выполнили правильно не менее чем ¾ части тестовых зад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Комиссия в течение 7 рабочих дней со дня проведения тестирования оформляет решение о допуске кандидатов ко второму этапу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2. Кандидаты в течение 5 календарных дней со дня принятия решения о допуске или об отказе в допуске к участию во втором этапе конкурсного отбора уведомляются комитетом способом, указанным в анк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3. Кандидаты, допущенные ко второму этапу конкурсного отбора, в течение 5 рабочих дней со дня уведомления о допуске к участию представляют в электронном виде следующие документы, подтверждающие трудовую деятельность, результаты профессиональной деятельности и соответствие их требованиям, предусмотренным пунктом 2.2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гражданина Российской Федерации или заменяющего его доку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пию трудовой книжки или выписки (сведений) о трудовой деятельности (при наличии электронной трудовой книжки)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(или) о квалификации, а также по желанию кандидата копии документов о дополнительном профессиональном образовании, присвоении ученой степени, ученого з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отсутствии суд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4. Комитет рассматривает представленные документы и в случае несоответствия кандидата требованиям, предусмотренным пунктом 2.2 настоящего Порядка, и (или) непредставления в полном объеме документов, предусмотренных пунктом 3.13 настоящего Порядка, в течение 7 календарных дней со дня окончания срока приема документов, указанных в пункте 3.13 настоящего Порядка, информирует об этом кандидатов способом, указанным в анкете. Документы кандидатам не возвращ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5. В случае соответствия кандидатов требованиям, предусмотренным пунктом 2.2 настоящего Порядка, представления в полном объеме документов, предусмотренных пунктом 3.13 настоящего Порядка, комитет в течение 7 календарных дней со дня окончания срока приема документов, указанных в пункте 3.13 настоящего Порядка, передает в Комиссию документы кандидатов, а также результаты первого этап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В ходе второго этапа конкурсного отбора на заседании Комиссии проводится индивидуальное собеседование с кандида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Решение о дате, месте и времени проведения заседаний Комиссии принимается председателем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8. Секретарь Комиссии не позднее, чем за 3 календарных дня до дня проведения заседания Комиссии размещает на официальном сайте информацию о дате, месте и времени его проведения и направляет кандидатам, допущенным ко второму этапу конкурсного отбора, соответствующие сообщения способом, указанным в анк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9. На заседании Комиссия рассматривает результаты первого этапа, документы, указанные в пункте 3.13 настоящего Порядка, и проводит индивидуальные собеседования с кандида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Решения Комиссии по результатам проведения конкурсного отбора по вопросам включения кандидатов в резерв управленческих кадров принимаются в отсутствие кандидатов открытым голосованием простым большинством голосов её членов, присутствующих на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не менее половины от общего числа её чле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равенстве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1. Решения, принятые на заседании Комиссии, оформляются протоколом, который подписывается председательствующим на заседании Комиссии и секретарем комиссии в течение 5 рабочих дней со дня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2. Секретарь комиссии в течение 14 календарных дней со дня принятия Комиссией решения сообщает кандидатам о результатах конкурсного отбора способом, указанным в анкете, и размещает информацию о результатах конкурсного отбора на официальном сайт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пользование резерва управленческих кадр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На лиц, включенных в резерв управленческих кадров, комитетом составляются индивидуальные планы профессионального развития по форме согласно приложению № 4 к настоящему Порядку в течение 30 календарных дней со дня принятия Комиссией решения о включении в резерв управленческих кад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Подготовка и личностно-профессиональное развитие лиц, включенных в резерв управленческих кадров, осуществляются в следующих форм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ие в специальных программах подготовки, включая образовательные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жиро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ие в семинарах, конференциях, фору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ие в заседаниях общественного Совета Администрации Батецкого муниципального района, межведомственных орган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ект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наставн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подготов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Основными направлениями использования резерва управленческих кадров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 вакантную вышестоящую долж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 привлечением лиц, включенных в резерв управленческих кадров, наиболее значимых проектов и мероприятий, реализуемых в Батецком муниципальном рай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При образовании вакантной целевой управленческой должности комитетом формируется список претендентов для замещения данной должности из числа лиц, включенных в резерв управленческих кадров, соответствующих квалификационным требованиям к вакантной целевой должности, для представления представителю нанимателя (работодател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 Повторное включение в резерв управленческих кадров лиц, исключенных ранее, возможно не ранее, чем через один год со дня их назначения на должность из резерва управленческих кадр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сключение из резерва управленческих кадр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сключение из резерва управленческих кадров осуществляется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Достижения лицом, включенным в резерв управленческих кадров, возраста 53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2. Письменного заявления лица, включенного в резерв управленческих кадров, об исключении его из резерва управленческих кад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Назначения лица, включенного в резерв управленческих кадров, на вышестоящую целевую долж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4. Смерти (гибели) кандидата либо признания его безвестно отсутствующим или объявления умершим решением суда, вступившим в законную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. Осуждения кандидата к наказанию, исключающему возможность замещения должности, по приговору суда, вступившему в законную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6. Признания кандидата полностью нетрудоспособным в соответствии с медицинским заключ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7. Признания кандидата недееспособным или ограниченно дееспособным решением суда, вступившим в законную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8. Выхода кандидата из гражданств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9. Истечения 5 лет со дня включения в резерв управленческих кадров, за исключением случая, предусмотренного п. 5.1.1. данного Порядк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0. Неисполнением кандидатом индивидуального плана профессионального разви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ешение об исключении из резерва управленческих кадров в соответствии с подпунктом 5.1.1 настоящего Порядка принимается в течение          60 календарных дней со дня достижения лицом возраста 53 лет, в соответствии с подпунктами 5.1.2-5.1.10 настоящего Порядка - в течение 60 календарных дней со дня поступления информации в Комисс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 Решение об исключении из резерва управленческих кадров принимается на заседании Комиссии открытым голосованием простым большинством голосов членов Комиссии, присутствующих на заседании, и оформляется протокол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 Лицо, исключенное из резерва управленческих кадров, уведомляется секретарем Комиссии в течение 14 календарных дней со дня заседания Комиссии способом, указанным в анк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5. В течение 14 календарных дней со дня принятия Комиссией решения об исключении из резерва управленческих кадров секретарем Комиссии актуализируется информация о лицах, включенных в резерв управленческих кадров, на официальном сайте.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>
          <w:sz w:val="28"/>
          <w:szCs w:val="28"/>
        </w:rPr>
        <w:t>________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exact" w:line="240"/>
        <w:ind w:left="5387" w:hanging="0"/>
        <w:jc w:val="both"/>
        <w:rPr/>
      </w:pPr>
      <w:r>
        <w:rPr>
          <w:sz w:val="28"/>
          <w:szCs w:val="28"/>
        </w:rPr>
        <w:t>к Порядку формирования и использования резерва управленческих кадров Батецкого муниципального района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х управленческих должностей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вый заместитель Главы администрации муниципального район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Главы администрации муниципального район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 комитета Администрации муниципального район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ь председателя комитета Администрации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 Начальник управления Администрации муниципального район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меститель начальника управления Администрации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7. Начальник (заведующий) отдела в комитете Администрации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8. Заместитель начальника (заведующего) отдела в комитете Администрации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9. Заведующий (начальник) отделом Администрации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0. Заместитель заведующего (начальника) отделом Администрации муниципального район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1. Руководитель муниципального учрежд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уководитель муниципального унитарного предприятия.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>
          <w:sz w:val="28"/>
          <w:szCs w:val="28"/>
        </w:rPr>
        <w:t>________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exact" w:line="240"/>
        <w:ind w:left="5387" w:hanging="0"/>
        <w:jc w:val="both"/>
        <w:rPr/>
      </w:pPr>
      <w:r>
        <w:rPr>
          <w:sz w:val="28"/>
          <w:szCs w:val="28"/>
        </w:rPr>
        <w:t>к Порядку формирования и использования резерва управленческих кадров Батецкого муниципального района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265"/>
        <w:gridCol w:w="1025"/>
        <w:gridCol w:w="250"/>
        <w:gridCol w:w="147"/>
        <w:gridCol w:w="562"/>
        <w:gridCol w:w="1281"/>
        <w:gridCol w:w="425"/>
        <w:gridCol w:w="846"/>
        <w:gridCol w:w="288"/>
        <w:gridCol w:w="1002"/>
        <w:gridCol w:w="983"/>
        <w:gridCol w:w="1020"/>
      </w:tblGrid>
      <w:tr>
        <w:trPr>
          <w:trHeight w:val="698" w:hRule="atLeast"/>
        </w:trPr>
        <w:tc>
          <w:tcPr>
            <w:tcW w:w="9384" w:type="dxa"/>
            <w:gridSpan w:val="13"/>
            <w:tcBorders/>
            <w:vAlign w:val="bottom"/>
          </w:tcPr>
          <w:p>
            <w:pPr>
              <w:pStyle w:val="Normal"/>
              <w:pageBreakBefore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АНКЕТА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ОБЩАЯ ИНФОРМАЦИЯ</w:t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Фамилия</w:t>
            </w:r>
          </w:p>
        </w:tc>
        <w:tc>
          <w:tcPr>
            <w:tcW w:w="782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Имя</w:t>
            </w:r>
          </w:p>
        </w:tc>
        <w:tc>
          <w:tcPr>
            <w:tcW w:w="782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Отчество (при наличии)</w:t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0" w:type="dxa"/>
            <w:gridSpan w:val="4"/>
            <w:tcBorders/>
            <w:vAlign w:val="bottom"/>
          </w:tcPr>
          <w:p>
            <w:pPr>
              <w:pStyle w:val="Normal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Дата рождения</w:t>
            </w:r>
          </w:p>
        </w:tc>
        <w:tc>
          <w:tcPr>
            <w:tcW w:w="655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0" w:type="dxa"/>
            <w:gridSpan w:val="4"/>
            <w:tcBorders/>
            <w:vAlign w:val="bottom"/>
          </w:tcPr>
          <w:p>
            <w:pPr>
              <w:pStyle w:val="Normal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Место рождения</w:t>
            </w:r>
          </w:p>
        </w:tc>
        <w:tc>
          <w:tcPr>
            <w:tcW w:w="655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gridSpan w:val="6"/>
            <w:tcBorders/>
            <w:vAlign w:val="bottom"/>
          </w:tcPr>
          <w:p>
            <w:pPr>
              <w:pStyle w:val="Normal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Фактическое место проживания</w:t>
            </w:r>
          </w:p>
        </w:tc>
        <w:tc>
          <w:tcPr>
            <w:tcW w:w="58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gridSpan w:val="6"/>
            <w:tcBorders/>
            <w:vAlign w:val="bottom"/>
          </w:tcPr>
          <w:p>
            <w:pPr>
              <w:pStyle w:val="Normal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Ваше семейное положение</w:t>
            </w:r>
          </w:p>
        </w:tc>
        <w:tc>
          <w:tcPr>
            <w:tcW w:w="58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gridSpan w:val="6"/>
            <w:tcBorders/>
            <w:vAlign w:val="bottom"/>
          </w:tcPr>
          <w:p>
            <w:pPr>
              <w:pStyle w:val="Normal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Номер телефона (для связи)</w:t>
            </w:r>
          </w:p>
        </w:tc>
        <w:tc>
          <w:tcPr>
            <w:tcW w:w="58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7"/>
            <w:tcBorders/>
            <w:vAlign w:val="bottom"/>
          </w:tcPr>
          <w:p>
            <w:pPr>
              <w:pStyle w:val="Normal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 xml:space="preserve">Адрес электронной почты (при наличии) 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/>
                <w:bCs/>
                <w:szCs w:val="24"/>
              </w:rPr>
              <w:t>Имеете ли Вы допуск к работе со сведениями, составляющими государственную тайну (да/нет)</w:t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836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/>
                <w:bCs/>
                <w:szCs w:val="24"/>
              </w:rPr>
              <w:t>Есть ли у Вас медицинские противопоказания к работе на государственной гражданской (муниципальной) службе, на государственных (муниципальных) должностях (да/нет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8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СВЕДЕНИЯ ОБ ОБРАЗОВАНИИ</w:t>
            </w:r>
          </w:p>
        </w:tc>
      </w:tr>
      <w:tr>
        <w:trPr>
          <w:trHeight w:val="70" w:hRule="atLeast"/>
        </w:trPr>
        <w:tc>
          <w:tcPr>
            <w:tcW w:w="609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/>
                <w:bCs/>
                <w:szCs w:val="24"/>
              </w:rPr>
              <w:t>Какие образовательные организации высшего образования Вы окончили (наименование образовательной организации, факультет, полученная специальность, год окончания)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9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/>
                <w:bCs/>
                <w:szCs w:val="24"/>
              </w:rPr>
              <w:t xml:space="preserve">Укажите, получали ли Вы дополнительное образование (курсы повышения квалификации или профессиональная переподготовка) за последние 3 года, </w:t>
            </w:r>
            <w:r>
              <w:rPr>
                <w:rFonts w:eastAsia="Calibri"/>
                <w:bCs/>
                <w:szCs w:val="24"/>
              </w:rPr>
              <w:t>предшествующие году проведения конкурсного отбора.</w:t>
            </w:r>
            <w:r>
              <w:rPr>
                <w:rFonts w:cs="Calibri"/>
                <w:bCs/>
                <w:szCs w:val="24"/>
              </w:rPr>
              <w:t xml:space="preserve"> Если да, то укажите наименование программы и год обучения 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Есть ли у Вас ученая степень (кандидат наук, доктор наук)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8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СВЕДЕНИЯ О РАБОТЕ И ДОЛЖНОСТЯХ</w:t>
            </w:r>
          </w:p>
        </w:tc>
      </w:tr>
      <w:tr>
        <w:trPr>
          <w:trHeight w:val="70" w:hRule="atLeast"/>
        </w:trPr>
        <w:tc>
          <w:tcPr>
            <w:tcW w:w="609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Имеете ли Вы опыт работы в органах государственной власти и местного самоуправления. Если да, то укажите наименование органа, период работы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9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/>
                <w:bCs/>
                <w:szCs w:val="24"/>
              </w:rPr>
              <w:t>Какую максимальную позицию в управленческой иерархии в своей карьере Вы занимали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379" w:type="dxa"/>
            <w:gridSpan w:val="10"/>
            <w:tcBorders/>
            <w:vAlign w:val="bottom"/>
          </w:tcPr>
          <w:p>
            <w:pPr>
              <w:pStyle w:val="Normal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Укажите Ваш стаж управленческой деятельности (лет)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Укажите Ваш общий трудовой стаж (лет)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84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Укажите предыдущие места Вашей работы, начиная с последнего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Месяц и год</w:t>
            </w:r>
          </w:p>
        </w:tc>
        <w:tc>
          <w:tcPr>
            <w:tcW w:w="68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Место работы, должность</w:t>
            </w:r>
          </w:p>
        </w:tc>
      </w:tr>
      <w:tr>
        <w:trPr>
          <w:trHeight w:val="2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поступ</w:t>
              <w:softHyphen/>
              <w:t>ле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ухода</w:t>
            </w:r>
          </w:p>
        </w:tc>
        <w:tc>
          <w:tcPr>
            <w:tcW w:w="68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9384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Укажите наличие у Вас соответствующего управленческого опыта.</w:t>
            </w:r>
          </w:p>
          <w:p>
            <w:pPr>
              <w:pStyle w:val="Normal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Примечание: учитывается профессиональная деятельность в качестве руководителя или заместителя руководителя организации, руководителя структурного подразделения, деятельность на должностях государственной и муниципальной службы с описанием основных направлений деятельности на управленческих должностях.</w:t>
            </w:r>
          </w:p>
          <w:p>
            <w:pPr>
              <w:pStyle w:val="Normal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</w:tr>
      <w:tr>
        <w:trPr/>
        <w:tc>
          <w:tcPr>
            <w:tcW w:w="9384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СВЕДЕНИЯ О ПРОФЕССИОНАЛЬНЫХ ДОСТИЖЕНИЯХ</w:t>
            </w:r>
          </w:p>
        </w:tc>
      </w:tr>
      <w:tr>
        <w:trPr/>
        <w:tc>
          <w:tcPr>
            <w:tcW w:w="738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Есть ли у Вас патенты и изобретения (да/нет)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</w:tr>
      <w:tr>
        <w:trPr/>
        <w:tc>
          <w:tcPr>
            <w:tcW w:w="738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Есть ли у Вас классный чин, специальное или иное звание. Если да, то укажите какие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</w:tr>
      <w:tr>
        <w:trPr/>
        <w:tc>
          <w:tcPr>
            <w:tcW w:w="738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Избирались ли Вы депутатом (если да, то какого уровня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</w:tr>
      <w:tr>
        <w:trPr/>
        <w:tc>
          <w:tcPr>
            <w:tcW w:w="7381" w:type="dxa"/>
            <w:gridSpan w:val="11"/>
            <w:tcBorders/>
            <w:vAlign w:val="bottom"/>
          </w:tcPr>
          <w:p>
            <w:pPr>
              <w:pStyle w:val="Normal"/>
              <w:spacing w:lineRule="exact" w:line="24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Входили ли вы в состав общественных палат (советов) при органах власти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</w:tr>
      <w:tr>
        <w:trPr/>
        <w:tc>
          <w:tcPr>
            <w:tcW w:w="738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/>
                <w:bCs/>
                <w:szCs w:val="24"/>
              </w:rPr>
              <w:t>Есть ли у Вас государственные награды и иные поощрения Российской Федерации, Новгородской области, Батецкого района, если да, то укажите какие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</w:tr>
      <w:tr>
        <w:trPr/>
        <w:tc>
          <w:tcPr>
            <w:tcW w:w="738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Какими иностранными языками Вы владеете (указать уровень)</w:t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</w:tr>
      <w:tr>
        <w:trPr/>
        <w:tc>
          <w:tcPr>
            <w:tcW w:w="738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Участвовали ли Вы в профессиональных конкурсах муниципального, регионального или федерального уровня. Если да, то укажите в каких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</w:tr>
      <w:tr>
        <w:trPr/>
        <w:tc>
          <w:tcPr>
            <w:tcW w:w="738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 xml:space="preserve">Занимались ли Вы общественной работой. Если да, то укажите какой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1"/>
        <w:gridCol w:w="3293"/>
      </w:tblGrid>
      <w:tr>
        <w:trPr/>
        <w:tc>
          <w:tcPr>
            <w:tcW w:w="6091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/>
                <w:bCs/>
                <w:szCs w:val="24"/>
              </w:rPr>
              <w:t>Приходилось ли Вам создавать организацию, бизнес или социальный проект (не ниже муниципального уровня), новый вид деятельности. Если да, то укажите наименование и краткое описание сути проекта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</w:tr>
      <w:tr>
        <w:trPr/>
        <w:tc>
          <w:tcPr>
            <w:tcW w:w="60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/>
                <w:bCs/>
                <w:szCs w:val="24"/>
              </w:rPr>
              <w:t>Выступали ли Вы на общественных началах инициатором мероприятий, связанных с общественно-политической деятельностью, благотворительной и общественной работой? Если да, то приведите пример наиболее масштабного из проведенных мероприятий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</w:tr>
      <w:tr>
        <w:trPr/>
        <w:tc>
          <w:tcPr>
            <w:tcW w:w="9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ИНТЕРЕСЫ И ПРЕДПОЧТЕНИЯ</w:t>
            </w:r>
          </w:p>
        </w:tc>
      </w:tr>
      <w:tr>
        <w:trPr/>
        <w:tc>
          <w:tcPr>
            <w:tcW w:w="60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/>
                <w:bCs/>
                <w:szCs w:val="24"/>
              </w:rPr>
              <w:t>Какие сферы деятельности в системе государственного и муниципального управления для Вас наиболее предпочтительны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</w:tr>
      <w:tr>
        <w:trPr/>
        <w:tc>
          <w:tcPr>
            <w:tcW w:w="60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/>
                <w:bCs/>
                <w:szCs w:val="24"/>
              </w:rPr>
              <w:t>Какой управленческий или иной проект Вы бы хотели реализовать или инициировать, если бы Вам представилась такая возможность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</w:tr>
      <w:tr>
        <w:trPr/>
        <w:tc>
          <w:tcPr>
            <w:tcW w:w="9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60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/>
                <w:bCs/>
                <w:szCs w:val="24"/>
              </w:rPr>
              <w:t>Другая информация, которую Вы хотели бы о себе сообщить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/>
                <w:bCs/>
                <w:szCs w:val="24"/>
                <w:lang w:val="en-US" w:eastAsia="en-US"/>
              </w:rPr>
              <w:t xml:space="preserve">Каким способом возможно Вам </w:t>
            </w:r>
            <w:r>
              <w:rPr>
                <w:rFonts w:cs="Calibri"/>
                <w:bCs/>
                <w:szCs w:val="24"/>
              </w:rPr>
              <w:t>направить уведомления по вопросам конкурсного отбора по формированию резерва управленческих кадров Батецкого муниципального района (телефонограмма, электронное письмо (сообщение), иное)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Cs w:val="24"/>
        </w:rPr>
        <w:t>Даю свое согласие Администрации Батецкого муниципального района, расположенной по адресу: Новгородская обл., Батецкий район, п. Батецкий, ул. Советская,  д. 39а, на обработку моих персональных данных и подтверждаю, что принимая такое решение, я действую по своей воле и в своих интересах.</w:t>
      </w:r>
    </w:p>
    <w:p>
      <w:pPr>
        <w:pStyle w:val="Normal"/>
        <w:autoSpaceDE w:val="false"/>
        <w:spacing w:lineRule="exact" w:line="240"/>
        <w:ind w:firstLine="709"/>
        <w:jc w:val="both"/>
        <w:rPr>
          <w:szCs w:val="24"/>
        </w:rPr>
      </w:pPr>
      <w:r>
        <w:rPr>
          <w:szCs w:val="24"/>
        </w:rPr>
        <w:t>Согласие дается мной для целей, связанных с рассмотрением анкеты и документов, представленных в соответствии с Порядком формирования и использования резерва управленческих кадров Батецкого муниципального района (далее Порядок), и распространяется на персональные данные, содержащиеся в анкете и документах, представленных в соответствии с Порядком, в том числе для опубликования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Cs w:val="24"/>
        </w:rPr>
        <w:t xml:space="preserve">Я проинформирован(а) о том, что под обработкой персональных данных понимаются действия (операции) с персональными данными в рамках выполнения Федерального </w:t>
      </w:r>
      <w:hyperlink r:id="rId3">
        <w:r>
          <w:rPr>
            <w:rStyle w:val="InternetLink"/>
            <w:szCs w:val="24"/>
          </w:rPr>
          <w:t>закона</w:t>
        </w:r>
      </w:hyperlink>
      <w:r>
        <w:rPr>
          <w:szCs w:val="24"/>
        </w:rPr>
        <w:t xml:space="preserve"> от 27 июля 2006 года № 152-ФЗ «О персональных данных», конфиденциальность персональных данных соблюдается в рамках исполнения законодательства Российской Федерации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Cs w:val="24"/>
        </w:rPr>
        <w:t>Настоящее согласие предоставляется на осуществление любых действий, связанных с рассмотрением анкеты и документов, представленных в соответствии с Порядком, совершаемых с использованием средств автоматизации или без использования таких средств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autoSpaceDE w:val="false"/>
        <w:spacing w:lineRule="exact" w:line="240"/>
        <w:ind w:firstLine="709"/>
        <w:jc w:val="both"/>
        <w:rPr>
          <w:szCs w:val="24"/>
        </w:rPr>
      </w:pPr>
      <w:r>
        <w:rPr>
          <w:szCs w:val="24"/>
        </w:rPr>
        <w:t>Данное согласие действует до момента отзыва моего согласия на обработку моих персональных данных в письменной форме. Мне разъяснен порядок отзыва моего согласия на обработку моих персональных данных.</w:t>
      </w:r>
    </w:p>
    <w:p>
      <w:pPr>
        <w:pStyle w:val="Normal"/>
        <w:autoSpaceDE w:val="false"/>
        <w:spacing w:lineRule="exact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Cs w:val="24"/>
        </w:rPr>
      </w:pPr>
      <w:r>
        <w:rPr>
          <w:szCs w:val="24"/>
        </w:rPr>
        <w:t>Дата                                           подпись                            ФИО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exact" w:line="240"/>
        <w:ind w:left="5387" w:hanging="0"/>
        <w:jc w:val="both"/>
        <w:rPr/>
      </w:pPr>
      <w:r>
        <w:rPr>
          <w:sz w:val="28"/>
          <w:szCs w:val="28"/>
        </w:rPr>
        <w:t>к Порядку формирования и использования резерва управленческих кадров Батец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анкет кандидатов в резерв управленческих кадров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Батецкого муниципального района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08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                        за пози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08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08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вух и более высши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08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ной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08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пыты работы в органах государственного или муниципального управления, муниципаль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08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тажа управленческой деятельности до 3 лет  (не ниже уровня руководителя структурного подразделения организации, замещение должностей государственной и муниципальной служб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08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тажа управленческой деятельности от 3 до 5 лет (не ниже уровня руководителя структурного подразделения организации, замещение должностей государственной и муниципальной служб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08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тажа управленческой деятельности от 5 лет (не ниже уровня руководителя структурного подразделения организации, замещение должностей государственной и муниципальной служб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08" w:right="-52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Прохождение курсов повышения квалификации за последние 3 года, предшествующие году проведения конкурсного отбор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08" w:right="-52" w:hanging="0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р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08" w:right="-52" w:hanging="0"/>
              <w:jc w:val="center"/>
              <w:rPr/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 более р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08" w:right="-52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Прохождение профессиональной переподготовки за последние 3 года, предшествующие году проведения конкурсного отб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08" w:right="-52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атентов и изобре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08" w:right="-52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лассного чина, специального или иного з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Наличие государственных наград и иных поощрений Российской Федерации, Новгородской области (за каждый вид награды, поощр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град и поощрений Батец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Владение на уверенном (деловом) уровне иностранными языками (за каждый иностранный язы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Участие в профессиональных конкурсах муниципального, регионального или федер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(за каждый конкур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общественной работ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Наличие опыта создания организации, бизнеса или социального проекта (не ниже муниципального уровня), нового вида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Выступление на общественных началах инициатором мероприятий, связанных с общественно-политической деятельностью, благотворительностью и общественной работ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exact" w:line="240"/>
        <w:ind w:left="5387" w:hanging="0"/>
        <w:jc w:val="both"/>
        <w:rPr/>
      </w:pPr>
      <w:r>
        <w:rPr>
          <w:sz w:val="28"/>
          <w:szCs w:val="28"/>
        </w:rPr>
        <w:t>к Порядку формирования и использования резерва управленческих кадров Батец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60" w:leader="none"/>
        </w:tabs>
        <w:outlineLvl w:val="4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развития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Ф.И.О лица, включенного в резерв управленческих кадров </w:t>
      </w:r>
    </w:p>
    <w:p>
      <w:pPr>
        <w:pStyle w:val="Normal"/>
        <w:widowControl w:val="false"/>
        <w:autoSpaceDE w:val="false"/>
        <w:spacing w:lineRule="exact" w:line="220"/>
        <w:ind w:firstLine="709"/>
        <w:jc w:val="center"/>
        <w:rPr/>
      </w:pPr>
      <w:r>
        <w:rPr>
          <w:sz w:val="22"/>
          <w:szCs w:val="22"/>
        </w:rPr>
        <w:t>Батецкого муниципального района)</w:t>
      </w:r>
    </w:p>
    <w:p>
      <w:pPr>
        <w:pStyle w:val="Normal"/>
        <w:widowControl w:val="false"/>
        <w:autoSpaceDE w:val="false"/>
        <w:spacing w:lineRule="exact" w:line="22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63"/>
        <w:gridCol w:w="33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>
          <w:sz w:val="28"/>
          <w:szCs w:val="28"/>
        </w:rPr>
        <w:t>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60" w:leader="none"/>
        </w:tabs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97BE54C8D78E4F14092C872CDFF783FB76DDBE113A70EBD030A493ACy8z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36:00Z</dcterms:created>
  <dc:creator>user</dc:creator>
  <dc:description/>
  <cp:keywords/>
  <dc:language>en-US</dc:language>
  <cp:lastModifiedBy>Admin</cp:lastModifiedBy>
  <cp:lastPrinted>2021-08-10T10:35:00Z</cp:lastPrinted>
  <dcterms:modified xsi:type="dcterms:W3CDTF">2021-08-10T07:36:00Z</dcterms:modified>
  <cp:revision>2</cp:revision>
  <dc:subject/>
  <dc:title/>
</cp:coreProperties>
</file>