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10.2021 № 6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по строительству водопроводного колодца в д. Любуницы Батецкого района Новгородской области (код ОКПД2 «ОК 034-2014 (КПЕС 2008)»: </w:t>
      </w:r>
      <w:r>
        <w:rPr>
          <w:b/>
          <w:spacing w:val="-4"/>
          <w:sz w:val="28"/>
          <w:szCs w:val="28"/>
        </w:rPr>
        <w:t>42.21.24.110</w:t>
      </w:r>
      <w:r>
        <w:rPr>
          <w:sz w:val="28"/>
          <w:szCs w:val="28"/>
        </w:rPr>
        <w:t>) путём проведения электронного аукциона для нужд Батецкого муниципального района (ОКТМО 49603000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r>
        <w:rPr>
          <w:sz w:val="28"/>
        </w:rPr>
        <w:t>213530100114153010100100360014221414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08 ноября 2021 года в 14.00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2. Проведение открытого аукциона на 09 ноября 2021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3. Рассмотрение вторых частей заявок на участие в электронном аукционе на 10 ноября 2021 года в 11.00 час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ы в сфере закупок в сети Интернет http://zakupki.gov.ru//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1:00Z</dcterms:created>
  <dc:creator>user</dc:creator>
  <dc:description/>
  <cp:keywords/>
  <dc:language>en-US</dc:language>
  <cp:lastModifiedBy>Admin</cp:lastModifiedBy>
  <cp:lastPrinted>2021-11-09T12:07:00Z</cp:lastPrinted>
  <dcterms:modified xsi:type="dcterms:W3CDTF">2021-11-09T11:12:00Z</dcterms:modified>
  <cp:revision>3</cp:revision>
  <dc:subject/>
  <dc:title/>
</cp:coreProperties>
</file>