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5.2021 № 3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>), путём проведения электронного аукциона для нужд Батецкого муниципального района (ОКТМО 4960340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060026810412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27 мая 2021 года в 11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28 мая 2021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ссмотрение вторых частей заявок на участие в электронном аукционе на 31 мая 2021 года в 11 ча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user</dc:creator>
  <dc:description/>
  <cp:keywords/>
  <dc:language>en-US</dc:language>
  <cp:lastModifiedBy>Admin</cp:lastModifiedBy>
  <cp:lastPrinted>2021-05-17T10:12:00Z</cp:lastPrinted>
  <dcterms:modified xsi:type="dcterms:W3CDTF">2021-05-17T07:13:00Z</dcterms:modified>
  <cp:revision>2</cp:revision>
  <dc:subject/>
  <dc:title/>
</cp:coreProperties>
</file>