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1.06.2021 № 34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О разработке прогноза социально-экономического развития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36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  <w:t>О разработке прогноза социально-экономического развития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В соответствии с Федеральным законом от 6 октября 2003 года                                    № 131-Ф3 «Об общих принципах организации местного самоуправления в Российской Федерации», Положением о бюджетном процессе Батецкого муниципального района, утвержденным решением Думы Батецкого муниципального района от 29.04.2010 № 349-РД, Порядком разработки и корректировки прогноза социально-экономического развития Батецкого муниципального района на долгосрочный и среднесрочный периоды, утвержденным постановлением Администрации Батецкого муниципального района от 15.12.2015 № 891, </w:t>
      </w:r>
      <w:r>
        <w:rPr>
          <w:caps/>
          <w:sz w:val="28"/>
          <w:szCs w:val="24"/>
        </w:rPr>
        <w:t>А</w:t>
      </w:r>
      <w:r>
        <w:rPr>
          <w:sz w:val="28"/>
          <w:szCs w:val="24"/>
        </w:rPr>
        <w:t>дминистрация</w:t>
      </w:r>
      <w:r>
        <w:rPr>
          <w:caps/>
          <w:sz w:val="28"/>
          <w:szCs w:val="24"/>
        </w:rPr>
        <w:t xml:space="preserve"> Б</w:t>
      </w:r>
      <w:r>
        <w:rPr>
          <w:sz w:val="28"/>
          <w:szCs w:val="24"/>
        </w:rPr>
        <w:t>атецкого</w:t>
      </w:r>
      <w:r>
        <w:rPr>
          <w:caps/>
          <w:sz w:val="28"/>
          <w:szCs w:val="24"/>
        </w:rPr>
        <w:t xml:space="preserve"> </w:t>
      </w:r>
      <w:r>
        <w:rPr>
          <w:sz w:val="28"/>
          <w:szCs w:val="24"/>
        </w:rPr>
        <w:t xml:space="preserve">муниципального района </w:t>
      </w:r>
      <w:r>
        <w:rPr>
          <w:b/>
          <w:sz w:val="28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Отделу экономического планирования и прогнозирования Администрации Бате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1. Организовать разработку прогноза социально-экономического развития Батецкого муниципального района на 2022 – 2024 годы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Направить экземпляр разработанного прогноза социально-экономического развития Батецкого муниципального района на 2022 – 2024 годы в Государственное областное казенное учреждение «Центр по мониторингу и анализу социально-экономического развития Нов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Контроль за ис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29:00Z</dcterms:created>
  <dc:creator>user</dc:creator>
  <dc:description/>
  <cp:keywords/>
  <dc:language>en-US</dc:language>
  <cp:lastModifiedBy>Admin</cp:lastModifiedBy>
  <cp:lastPrinted>2021-06-03T09:28:00Z</cp:lastPrinted>
  <dcterms:modified xsi:type="dcterms:W3CDTF">2021-06-03T06:29:00Z</dcterms:modified>
  <cp:revision>2</cp:revision>
  <dc:subject/>
  <dc:title/>
</cp:coreProperties>
</file>